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范文"/>
      <w:r>
        <w:rPr/>
        <w:t>实习生接收函范文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XXX</w:t>
      </w:r>
      <w:r>
        <w:rPr/>
        <w:t>师范大学文理学院教务处：</w:t>
      </w:r>
    </w:p>
    <w:p>
      <w:pPr>
        <w:pStyle w:val="Normal"/>
        <w:rPr/>
      </w:pPr>
      <w:r>
        <w:rPr/>
        <w:t>经单位研究，决定接收贵院</w:t>
      </w:r>
      <w:r>
        <w:rPr/>
        <w:t>XXX</w:t>
      </w:r>
      <w:r>
        <w:rPr/>
        <w:t>届经济学院经济专业毕业生</w:t>
      </w:r>
      <w:r>
        <w:rPr/>
        <w:t>XXX</w:t>
      </w:r>
      <w:r>
        <w:rPr/>
        <w:t>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单位部门从事销售岗位实习。负责该同学在实习工作时间内的人身安全，以及思想教育、专业指导和实习鉴定工作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实习单位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单位指导人员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职称</w:t>
      </w:r>
      <w:r>
        <w:rPr/>
        <w:t>(</w:t>
      </w:r>
      <w:r>
        <w:rPr/>
        <w:t>或职务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