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旅游导游词"/>
      <w:r>
        <w:rPr/>
        <w:t>大连旅游导游词</w:t>
      </w:r>
      <w:bookmarkEnd w:id="0"/>
    </w:p>
    <w:p>
      <w:pPr>
        <w:pStyle w:val="Normal"/>
        <w:rPr/>
      </w:pPr>
      <w:r>
        <w:rPr/>
        <w:t>大连，别称滨城，旧名达里尼、青泥洼。位于辽东半岛南端，地处黄渤海之滨，背依中国东北腹地，与山东半岛隔海相望。。是中国东部沿海重要的经济、贸易、港口、工业、旅游城市。大连历史悠久，早在</w:t>
      </w:r>
      <w:r>
        <w:rPr/>
        <w:t>6000</w:t>
      </w:r>
      <w:r>
        <w:rPr/>
        <w:t>年前，祖先就开发了大连，</w:t>
      </w:r>
      <w:r>
        <w:rPr/>
        <w:t>1899</w:t>
      </w:r>
      <w:r>
        <w:rPr/>
        <w:t>年开始称大连。第一次鸦片战争、第二次鸦片战争期间，英军对大连地区进行了侵扰。作为甲午战争和日俄战争的主要战场，大连在近代史上曾遭受两次大的战争劫，沦为俄、日殖民地近半个世纪。大连环境绝佳，气候冬无严寒，夏无酷暑，有“东北之窗”“北方明珠”“浪漫之都”之称，是中国东北对外开放的窗口和最大的港口城市</w:t>
      </w:r>
      <w:r>
        <w:rPr/>
        <w:t>;</w:t>
      </w:r>
      <w:r>
        <w:rPr/>
        <w:t>先后获得国际花园城市、中国最佳旅游城市、国家环保模范城市等荣誉。大连是世界经济论坛</w:t>
      </w:r>
      <w:r>
        <w:rPr/>
        <w:t>(WEF)</w:t>
      </w:r>
      <w:r>
        <w:rPr/>
        <w:t>夏季达沃斯的常驻举办城市，拥有中国最大的农产品期货交易所，全球第二大大豆期货市场：大连商品交易所。</w:t>
      </w:r>
      <w:r>
        <w:rPr/>
        <w:t>2014</w:t>
      </w:r>
      <w:r>
        <w:rPr/>
        <w:t>年</w:t>
      </w:r>
      <w:r>
        <w:rPr/>
        <w:t>6</w:t>
      </w:r>
      <w:r>
        <w:rPr/>
        <w:t>月，中国第十个国家级新区大连金普新区正式设立。</w:t>
      </w:r>
    </w:p>
    <w:p>
      <w:pPr>
        <w:pStyle w:val="Normal"/>
        <w:rPr/>
      </w:pPr>
      <w:r>
        <w:rPr/>
        <w:t>夏朝建立时，大连地区尽管地广人稀，但因与山东半岛联系密切并深受影响，开始进入青铜时代。先商第三代王相土从今辽东一带移居河南商丘，因怀恋故土，往返辽豫之间，开辟了今蓬莱至大连的航线，使大连与山东北部沿海地区的经济文化交流日繁。约在公元前</w:t>
      </w:r>
      <w:r>
        <w:rPr/>
        <w:t>17</w:t>
      </w:r>
      <w:r>
        <w:rPr/>
        <w:t>世纪，商汤灭夏。至帝辛</w:t>
      </w:r>
      <w:r>
        <w:rPr/>
        <w:t>(</w:t>
      </w:r>
      <w:r>
        <w:rPr/>
        <w:t>纣</w:t>
      </w:r>
      <w:r>
        <w:rPr/>
        <w:t>)</w:t>
      </w:r>
      <w:r>
        <w:rPr/>
        <w:t>时期，大连地区社会已由地区性组织转化为方国。今营城子地区双坨子遗址出土的轮制陶器等文物证明，山东岳石文化已影响到大连。</w:t>
      </w:r>
    </w:p>
    <w:p>
      <w:pPr>
        <w:pStyle w:val="Normal"/>
        <w:rPr/>
      </w:pPr>
      <w:r>
        <w:rPr/>
        <w:t>春秋时期，大连地区青铜文化日趋繁荣，至今发现的遗址有近百处之多，其代表性遗物为曲刃青铜短剑。公元前</w:t>
      </w:r>
      <w:r>
        <w:rPr/>
        <w:t>685</w:t>
      </w:r>
      <w:r>
        <w:rPr/>
        <w:t>年，齐桓公即位。齐桓公为开发辽东，向辽东地区批量移民，其间齐国还出兵伐山戎以救燕国，进一步确立了霸主地位。齐灵公六年</w:t>
      </w:r>
      <w:r>
        <w:rPr/>
        <w:t>(</w:t>
      </w:r>
      <w:r>
        <w:rPr/>
        <w:t>公元前</w:t>
      </w:r>
      <w:r>
        <w:rPr/>
        <w:t>567</w:t>
      </w:r>
      <w:r>
        <w:rPr/>
        <w:t>年</w:t>
      </w:r>
      <w:r>
        <w:rPr/>
        <w:t>)</w:t>
      </w:r>
      <w:r>
        <w:rPr/>
        <w:t>，齐国灭莱国</w:t>
      </w:r>
      <w:r>
        <w:rPr/>
        <w:t>(</w:t>
      </w:r>
      <w:r>
        <w:rPr/>
        <w:t>今胶东地区</w:t>
      </w:r>
      <w:r>
        <w:rPr/>
        <w:t>)</w:t>
      </w:r>
      <w:r>
        <w:rPr/>
        <w:t>，齐控制区扩大到山东半岛东部沿海。莱国人战败后，渡海逃亡，大规模移居辽东半岛，大连地区人口有较大增长，官府在移民区建立村社组织并派官吏管理。齐、莱居民的大批北徙，使山东与辽东的文化进一步交融，生产力发展水平迅速提高。此外，黄河下游一带居民逢战乱和荒年也沿上述路线避难辽东，这些徙民部分在大连地区定居，部分向东北腹地迁徙，逐渐形成了由旅顺至东北腹地的古道，商业与手工业随之有了一定发展，集邑中设有专门为交易的“市”，实行以物易物。</w:t>
      </w:r>
    </w:p>
    <w:p>
      <w:pPr>
        <w:pStyle w:val="Normal"/>
        <w:rPr/>
      </w:pPr>
      <w:r>
        <w:rPr/>
        <w:t>看过大连旅游导游词的人还看了：</w:t>
      </w:r>
    </w:p>
    <w:p>
      <w:pPr>
        <w:pStyle w:val="Normal"/>
        <w:rPr/>
      </w:pPr>
      <w:r>
        <w:rPr/>
        <w:t>1.</w:t>
      </w:r>
      <w:r>
        <w:rPr/>
        <w:t>大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棒棰岛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精彩的导游词开场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连旅游必去景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欢送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