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敬业演讲三分钟"/>
      <w:r>
        <w:rPr/>
        <w:t>医生爱岗敬业演讲三分钟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扎根</w:t>
      </w:r>
      <w:r>
        <w:rPr/>
        <w:t>__</w:t>
      </w:r>
      <w:r>
        <w:rPr/>
        <w:t>医院爱岗敬业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“你们扎根我身上，汲取养料，勿惧风雨，拼搏奋发，然后奉献出花与果，去造福这地上的苍生万物。”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_</w:t>
      </w:r>
      <w:r>
        <w:rPr/>
        <w:t>医院这片沃土上。</w:t>
      </w:r>
      <w:r>
        <w:rPr/>
        <w:t>__</w:t>
      </w:r>
      <w:r>
        <w:rPr/>
        <w:t>年来，我从一个刚走出校门的小女孩成长为一名业务熟练的骨干护士，每一点进步都离不开</w:t>
      </w:r>
      <w:r>
        <w:rPr/>
        <w:t>_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年获得“院优秀护士”荣誉称号，年我又获得了“市优秀护士”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最大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高瞻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