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爱岗敬业演讲稿"/>
      <w:r>
        <w:rPr/>
        <w:t>销售人员的爱岗敬业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滴水要怎样才能永不干涸</w:t>
      </w:r>
      <w:r>
        <w:rPr/>
        <w:t>?</w:t>
      </w:r>
      <w:r>
        <w:rPr/>
        <w:t>这个问题曾经让年少的我想了许久，直到参加工作后的有一天，大家一起玩脑筋急转弯，一个朋友突然提出了这个问题，我的心狂跳，因为让我困惑多年的答案呼之欲出，我假装不太在意，可全部精力都在等待那个正确的答案，大家猜了很多可是那个朋友始终摇头，最后大家说是不是你也不知道答案呀</w:t>
      </w:r>
      <w:r>
        <w:rPr/>
        <w:t>!</w:t>
      </w:r>
      <w:r>
        <w:rPr/>
        <w:t>那朋友淡淡的说</w:t>
      </w:r>
      <w:r>
        <w:rPr/>
        <w:t>;“</w:t>
      </w:r>
      <w:r>
        <w:rPr/>
        <w:t>其实答案很简单，把它放到大海里去吧</w:t>
      </w:r>
      <w:r>
        <w:rPr/>
        <w:t>!”</w:t>
      </w:r>
      <w:r>
        <w:rPr/>
        <w:t>这就是我等了多年的答案。</w:t>
      </w:r>
    </w:p>
    <w:p>
      <w:pPr>
        <w:pStyle w:val="Normal"/>
        <w:rPr/>
      </w:pPr>
      <w:r>
        <w:rPr/>
        <w:t>在那一刻我也终于明白了，不论是沧海一粟还是浪花一朵都必须有他的承载，一个人也一样，永远不可能单独存在，只有在一个集体的依托下才有可能发光发热，实现自己的人生价值，而我有幸在</w:t>
      </w:r>
      <w:r>
        <w:rPr/>
        <w:t>xx</w:t>
      </w:r>
      <w:r>
        <w:rPr/>
        <w:t>这个大家庭里生活工作，每天怀着一种感恩的心情走进了自己的人生舞台，我不是优秀的歌者或舞者但我在为我自己而活着，有价值的做人就是我的初衷。</w:t>
      </w:r>
    </w:p>
    <w:p>
      <w:pPr>
        <w:pStyle w:val="Normal"/>
        <w:rPr/>
      </w:pPr>
      <w:r>
        <w:rPr/>
        <w:t>曾经我怀着怎样的新奇与豪情加入了销售大军，而在遍尝酸甜苦辣之后，我终于选择了</w:t>
      </w:r>
      <w:r>
        <w:rPr/>
        <w:t>xx</w:t>
      </w:r>
      <w:r>
        <w:rPr/>
        <w:t>做为我人生的另一个起点，从</w:t>
      </w:r>
      <w:r>
        <w:rPr/>
        <w:t>xx</w:t>
      </w:r>
      <w:r>
        <w:rPr/>
        <w:t>的雏型到现在的初具规模，这里的一切发展都有我们的付出，看着一个自己热爱的地方不断繁荣与蓬勃，就象一个母亲看着自己的宝贝优秀的成长，心里充满了自豪和满足，而随之而来的是不断的充实自己，使之能跟上企业发展的脚步，努力提高个人素质，在做一个优秀销售员的同时，更要做一个好的企业员工。</w:t>
      </w:r>
    </w:p>
    <w:p>
      <w:pPr>
        <w:pStyle w:val="Normal"/>
        <w:rPr/>
      </w:pPr>
      <w:r>
        <w:rPr/>
        <w:t>在我心里销售员和员工是有很大差别的，销售员主要满足消费者的需求，而企业员工则是要想企业之所想，急企业之所急，为企业的发展尽心尽力。我们可以用微笑打退消费者的无礼和执拗，可以用亲切赢得消费者的频繁光顾，可以用智慧为企业的发展出谋划策，也可以用无私的奉献为企业创造更大的经济效益。做为一个员工，首先必须热爱自己的集体，就象水滴融入大海而永不干涸，就象星星闪亮在天空才不寂寞，就象小草虽柔弱却也绿了一季春天。</w:t>
      </w:r>
    </w:p>
    <w:p>
      <w:pPr>
        <w:pStyle w:val="Normal"/>
        <w:rPr/>
      </w:pPr>
      <w:r>
        <w:rPr/>
        <w:t>我们做为集体的一员，也许能力有限，但是“众人拾柴火焰高”，只要我们齐心协力就没有趟不平的沟沟坎坎。我始终坚信，只要努力就有成果，只要付出就有获得，只要有信心就有美好的明天</w:t>
      </w:r>
      <w:r>
        <w:rPr/>
        <w:t>!</w:t>
      </w:r>
      <w:r>
        <w:rPr/>
        <w:t>社会上有很多人看不起我们的工作，认为不过就是个卖东西的，只要是人就能干，所以在我们的工作中，有时会遇到很多不可理喻的事，可是我们本着顾客就是上帝的工作理念，把所有的委屈和泪水咽到肚子里，带着微笑一遍遍的解释，甚至是道歉。</w:t>
      </w:r>
    </w:p>
    <w:p>
      <w:pPr>
        <w:pStyle w:val="Normal"/>
        <w:rPr/>
      </w:pPr>
      <w:r>
        <w:rPr/>
        <w:t>人说“一份耕耘一份收获”，我们的耐心和细致终于得到了消费者的认可，只要能让顾客满意，我们所有的辛苦都是甜蜜的。做为一个二十几岁的女孩，我们有自己的理想和追求，努力做好本职工作，自力更生，消除世人的偏见，活出自己的尊严。每个行业都有成功的先例，在商场工作的我们首先学会的就是自尊、自立、自强，做生活的强者，不因为生活之于我们的太少而抱怨，也不因为不公平的待遇而颓丧，坦然的生活和工作，在自己的岗位上做出真正的自己，把热情和执着投入到工作之中，把关爱和勤奋放置到销售之中，从工作中体会到快乐，从付出中体味到甘美。这就是一个普通女孩的职业宣言。</w:t>
      </w:r>
    </w:p>
    <w:p>
      <w:pPr>
        <w:pStyle w:val="Normal"/>
        <w:rPr/>
      </w:pPr>
      <w:r>
        <w:rPr/>
        <w:t>我们年轻，所以我们朝气蓬勃，无论何时我都会自豪的说，这个职业让我的青春岁月从此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