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晚会家长发言稿"/>
      <w:r>
        <w:rPr/>
        <w:t>小学毕业晚会家长发言稿</w:t>
      </w:r>
      <w:bookmarkEnd w:id="0"/>
    </w:p>
    <w:p>
      <w:pPr>
        <w:pStyle w:val="Normal"/>
        <w:rPr/>
      </w:pPr>
      <w:r>
        <w:rPr/>
        <w:t>大家好</w:t>
      </w:r>
      <w:r>
        <w:rPr/>
        <w:t>!</w:t>
      </w:r>
    </w:p>
    <w:p>
      <w:pPr>
        <w:pStyle w:val="Normal"/>
        <w:rPr/>
      </w:pPr>
      <w:r>
        <w:rPr/>
        <w:t>首先，感谢校领导给我这么宝贵的机会，能作为一名毕业生家长代表来表达心声，让我感到非常荣幸。我是</w:t>
      </w:r>
      <w:r>
        <w:rPr/>
        <w:t>--</w:t>
      </w:r>
      <w:r>
        <w:rPr/>
        <w:t>班</w:t>
      </w:r>
      <w:r>
        <w:rPr/>
        <w:t>--</w:t>
      </w:r>
      <w:r>
        <w:rPr/>
        <w:t>同学的家长。时光荏苒，一晃六年的小学生活结束了。回顾这六年的时光，我们作家长的亲眼见证了自己孩子的成长历程：从懵懂无知到敏而好学，从淘气任性到明礼守信，从天真烂漫到善于思考……这一切，都与校领导的真切关怀和老师们的精心培育分不开。所以今天，我想代表全体毕业生家长对校领导和老师们真诚地道一声：谢谢你们</w:t>
      </w:r>
      <w:r>
        <w:rPr/>
        <w:t>!</w:t>
      </w:r>
      <w:r>
        <w:rPr/>
        <w:t>你们辛苦了</w:t>
      </w:r>
      <w:r>
        <w:rPr/>
        <w:t>!</w:t>
      </w:r>
    </w:p>
    <w:p>
      <w:pPr>
        <w:pStyle w:val="Normal"/>
        <w:rPr/>
      </w:pPr>
      <w:r>
        <w:rPr/>
        <w:t>其次，作为一名毕业生家长，我想与大家分享一下我的孩子在成长过程中市十一小给予她的点滴教育的几点感受：</w:t>
      </w:r>
    </w:p>
    <w:p>
      <w:pPr>
        <w:pStyle w:val="Normal"/>
        <w:rPr/>
      </w:pPr>
      <w:r>
        <w:rPr/>
        <w:t>一、学校注重培养孩子热爱科学，热爱祖国的情怀</w:t>
      </w:r>
    </w:p>
    <w:p>
      <w:pPr>
        <w:pStyle w:val="Normal"/>
        <w:rPr/>
      </w:pPr>
      <w:r>
        <w:rPr/>
        <w:t>给我印象最深的就是孩子上五年级的时候，学校组织学生去宁夏科技馆参观学习，要求家长陪同。我给单位请了假陪孩子一同前往。当时，正值我国神九发射成功。在孩子们参观完科技馆后，学校又安排科技馆的工作人员用一些简单的道具教孩子们模拟火箭发射上天的过程。孩子们乐此不疲，场面十分热闹。足见学校在培养孩子热爱科学、关心国家大事方面是十分重视的。</w:t>
      </w:r>
    </w:p>
    <w:p>
      <w:pPr>
        <w:pStyle w:val="Normal"/>
        <w:rPr/>
      </w:pPr>
      <w:r>
        <w:rPr/>
        <w:t>二、注重培养孩子的社会责任感和懂得感恩</w:t>
      </w:r>
    </w:p>
    <w:p>
      <w:pPr>
        <w:pStyle w:val="Normal"/>
        <w:rPr/>
      </w:pPr>
      <w:r>
        <w:rPr/>
        <w:t>2008</w:t>
      </w:r>
      <w:r>
        <w:rPr/>
        <w:t>年的汶川地震和之后的玉树地震，学校先后号召老师和学生们为灾区捐款，虽然没有要求孩子捐款数额，但是我的孩子还是把自己的零花钱全部都捐了。而且从那以后，很少乱花钱</w:t>
      </w:r>
      <w:r>
        <w:rPr/>
        <w:t>;“</w:t>
      </w:r>
      <w:r>
        <w:rPr/>
        <w:t>三八”妇女节，学校启发孩子们回家为妈妈做件实事，孩子回到家亲自打洗脚水为我洗脚……这一件件看似不起眼的小事，让孩子从小就树立了很强的社会责任感和懂得回报。</w:t>
      </w:r>
    </w:p>
    <w:p>
      <w:pPr>
        <w:pStyle w:val="Normal"/>
        <w:rPr/>
      </w:pPr>
      <w:r>
        <w:rPr/>
        <w:t>三、老师们善于发现每个孩子的特长，为孩子创造机会，提供施展才华的平台。</w:t>
      </w:r>
    </w:p>
    <w:p>
      <w:pPr>
        <w:pStyle w:val="Normal"/>
        <w:rPr/>
      </w:pPr>
      <w:r>
        <w:rPr/>
        <w:t>说到这一点，我不得不提孩子的班主任宋老师。孩子在语文课上发言积极，擅长朗诵，声音清脆响亮。宋老师就把她推荐到校广播室播音、参加学校和全市的演讲比赛、主持节目。孩子也不负众望，为学校和班级赢得了荣誉。当然，我有理由相信，宋老师只是学校打造的优秀而尽职的教师之一，十一小能有今天的成绩和良好的口碑，肯定凝聚了每一位老师的辛勤汗水。</w:t>
      </w:r>
    </w:p>
    <w:p>
      <w:pPr>
        <w:pStyle w:val="Normal"/>
        <w:widowControl/>
        <w:bidi w:val="0"/>
        <w:spacing w:before="180" w:after="180"/>
        <w:jc w:val="left"/>
        <w:rPr/>
      </w:pPr>
      <w:r>
        <w:rPr/>
        <w:t>最后，祝愿</w:t>
      </w:r>
      <w:r>
        <w:rPr/>
        <w:t>--</w:t>
      </w:r>
      <w:r>
        <w:rPr/>
        <w:t>小学越办越好，也祝愿校长和老师们工作顺利，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