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亲自我介绍有特色"/>
      <w:r>
        <w:rPr/>
        <w:t>2023</w:t>
      </w:r>
      <w:r>
        <w:rPr/>
        <w:t>相亲自我介绍有特色</w:t>
      </w:r>
      <w:bookmarkEnd w:id="0"/>
    </w:p>
    <w:p>
      <w:pPr>
        <w:pStyle w:val="Normal"/>
        <w:rPr/>
      </w:pPr>
      <w:r>
        <w:rPr/>
        <w:t>本人女性，天蝎座，</w:t>
      </w:r>
      <w:r>
        <w:rPr/>
        <w:t>o</w:t>
      </w:r>
      <w:r>
        <w:rPr/>
        <w:t>型。学中文出身，好幻想，喜欢秋水河畔，盈盈一水间，在水一方的美好意境，故而虽明知自己绝非佳人，却取名秋水伊人。相貌：五官端正，长发，单眼皮，中身等材，相貌平平，生来与漂亮无缘，虽不至有碍市容，却也不能为市容添彩，是那种走在大街上绝无回头率的再平常再普通不过的一名女子。宽宽的脑门，弯弯曲曲近似约等号的眉毛下，是一对不大的眼睛。时常自我解嘲：“眼小聚光”、“浓缩就是精华”</w:t>
      </w:r>
      <w:r>
        <w:rPr/>
        <w:t>.</w:t>
      </w:r>
      <w:r>
        <w:rPr/>
        <w:t>唯一值得欣慰和骄傲的是身材匀称，虽已过不惑之年，依然没有发福的迹象，因此常给人一种错觉：个高。常常戏言：在我身上永远不可能发生那种文人笔下的浪漫而感人的一见钟情式的爱情。</w:t>
      </w:r>
    </w:p>
    <w:p>
      <w:pPr>
        <w:pStyle w:val="Normal"/>
        <w:widowControl/>
        <w:bidi w:val="0"/>
        <w:spacing w:before="180" w:after="180"/>
        <w:jc w:val="left"/>
        <w:rPr/>
      </w:pPr>
      <w:r>
        <w:rPr/>
        <w:t>我的优点：活泼开朗，心地善良，单纯热情。缺点：马马虎虎，粗心大意，脾气急躁，虎头蛇尾，三分钟热度。我信奉：凡事对得起天地良心。奉行：己所不欲，勿施于人。最喜欢的格言：送人玫瑰，手留余香。因此，当别人需要帮助的时候，常常尽一己之力。我觉得帮助别人才能使自己更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