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爸爸教我炒菜600字作文"/>
      <w:r>
        <w:rPr/>
        <w:t>有关爸爸教我炒菜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今天妈妈接我回家，爸爸在家炒菜。</w:t>
      </w:r>
    </w:p>
    <w:p>
      <w:pPr>
        <w:pStyle w:val="Normal"/>
        <w:rPr/>
      </w:pPr>
      <w:r>
        <w:rPr/>
        <w:t>我一回到家，就把作业写完了。爸爸走进我的房间说：“走，跟我学炒菜去</w:t>
      </w:r>
      <w:r>
        <w:rPr/>
        <w:t>!”</w:t>
      </w:r>
      <w:r>
        <w:rPr/>
        <w:t>于是我跟爸爸走进了厨房，和爸爸学炒菜。</w:t>
      </w:r>
    </w:p>
    <w:p>
      <w:pPr>
        <w:pStyle w:val="Normal"/>
        <w:rPr/>
      </w:pPr>
      <w:r>
        <w:rPr/>
        <w:t>爸爸先把大白菜等蔬菜、肉类放在水龙头下洗干净，然后把这些菜放在切菜板上切成一小片一小片的，又在锅里放上了油，把菜倒进了锅里，“嘶”的一声，我吓了一跳，爸爸对我说：“没关系，别怕</w:t>
      </w:r>
      <w:r>
        <w:rPr/>
        <w:t>!</w:t>
      </w:r>
      <w:r>
        <w:rPr/>
        <w:t>放油的时候都这样。”听了爸爸这么一说，我才安下心来。爸爸又把油、味精等作料放进了锅里，用锅铲翻炒了几下，美味的菜肴就大功告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妈妈把菜端上了桌，我们一家津津有味的吃了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