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育中的积极心理学教师心得体会"/>
      <w:r>
        <w:rPr/>
        <w:t>学习《教育中的积极心理学》教师心得体会</w:t>
      </w:r>
      <w:bookmarkEnd w:id="0"/>
    </w:p>
    <w:p>
      <w:pPr>
        <w:pStyle w:val="Normal"/>
        <w:rPr/>
      </w:pPr>
      <w:r>
        <w:rPr/>
        <w:t>积极心理品质的形成源于学生的主体活动，积极心理教育最显著的特点就在于“活动”。学生在各种各样的活动中获得心理体验，形成积极的心理品质。针对中小学生年龄小的特点，比较适合这一方法，让学生积极主动的关心自己的心理发展，成为自己的主人。</w:t>
      </w:r>
    </w:p>
    <w:p>
      <w:pPr>
        <w:pStyle w:val="Normal"/>
        <w:rPr/>
      </w:pPr>
      <w:r>
        <w:rPr/>
        <w:t>人们经常讲现在独生子女多了，逐步会在孩子中形成一种以“我”为中心的现象，有些孩子不关心班级集体，自私自利。所以，培养孩子的团队协作习惯、学会与人相处，成为学校教育的一项重要工作之一。针对积极心理教育的特点，我上了一节《同学间的互助》的心理活动课。课上我设计了一个活动：让孩子朦着眼睛在教室里走一圈，然后谈谈感受，孩子说：“很害怕，怕撞到课桌上”。第二次，再请这位孩子朦着眼睛，然后请一位同学带着他走，再让他谈谈感受，孩子说“比起第一次不那么害怕了，因为同学搀着我的手，不会撞到东西”。为了调动学生的自觉性、主动性、积极性，让学生的心理体验更加深刻，积极心理教育可以把增加积极的心理体验作为主要手段。我在实践中反复做几次同一种游戏，让更多的孩子来体验，这两次走路的不同感觉。最后同学得出同一种结论：同学之间应该互相帮助、互相关心，这样即使有困难也能比较快的克服，还可以少走弯路。这也就是团队协作的魅力，也是我心理课要达到的目的。</w:t>
      </w:r>
    </w:p>
    <w:p>
      <w:pPr>
        <w:pStyle w:val="Normal"/>
        <w:rPr/>
      </w:pPr>
      <w:r>
        <w:rPr/>
        <w:t>这一堂课既培养了学生健康的心理，懂得了人与人之间是相互联系的</w:t>
      </w:r>
      <w:r>
        <w:rPr/>
        <w:t>,</w:t>
      </w:r>
      <w:r>
        <w:rPr/>
        <w:t>又让学生懂得了帮助、关心他人的美德。可以说培养了学生积极的心理品质，帮助学生形成正确的人生观、世界观、价值观，形成良好的道德品质。</w:t>
      </w:r>
    </w:p>
    <w:p>
      <w:pPr>
        <w:pStyle w:val="Normal"/>
        <w:rPr/>
      </w:pPr>
      <w:r>
        <w:rPr/>
        <w:t>运用积极心理学的方法，从事教学工作，让学生学习在生活中学会与人交往，与人交流的方法与技巧</w:t>
      </w:r>
      <w:r>
        <w:rPr/>
        <w:t>;</w:t>
      </w:r>
      <w:r>
        <w:rPr/>
        <w:t>学习正确面对生活中的各种耐挫力，自信心得到增强，这样也一定能培养学生积极的生活态度。</w:t>
      </w:r>
    </w:p>
    <w:p>
      <w:pPr>
        <w:pStyle w:val="Normal"/>
        <w:rPr/>
      </w:pPr>
      <w:r>
        <w:rPr/>
        <w:t>教学经验告诉我们：对学生来说，良好的道德品质是培养健康心理的基础，良好的心理状态是接受思想品德教育的前提，两者相互依存、相互影响、相辅相成，其立足点是通过教育活动塑造学生，使其德、智、体、美、劳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积极的心态面对生活，感悟生活，用理性对待生活，这是心理健康的一种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