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培训心得体会感悟"/>
      <w:r>
        <w:rPr/>
        <w:t>2023</w:t>
      </w:r>
      <w:r>
        <w:rPr/>
        <w:t>有关教师培训心得体会感悟</w:t>
      </w:r>
      <w:bookmarkEnd w:id="0"/>
    </w:p>
    <w:p>
      <w:pPr>
        <w:pStyle w:val="Normal"/>
        <w:rPr/>
      </w:pPr>
      <w:r>
        <w:rPr/>
        <w:t>这次的青年教师培训会，又让我们收获颇丰。为我们以后的教育事业提供了宝贵的经验，我把它整理出来分享给大家。</w:t>
      </w:r>
    </w:p>
    <w:p>
      <w:pPr>
        <w:pStyle w:val="Normal"/>
        <w:rPr/>
      </w:pPr>
      <w:r>
        <w:rPr/>
        <w:t>在教学方面，要始终坚持新的教学模式。营造学生为主体，教师为主导的课堂，摒弃传统的“满堂灌”，“填鸭式”教学，真正把课堂还给学生。现在的每个班级的学生容量很大，一个教师面对的可能是</w:t>
      </w:r>
      <w:r>
        <w:rPr/>
        <w:t>400</w:t>
      </w:r>
      <w:r>
        <w:rPr/>
        <w:t>多名学生，很难掌握每个学生的学习情况。那么为学生批改作业，写评语，成为师生交流的一个桥梁。写评语也有很大的智慧，多写鼓励的话，语言要得体，引导要正确，而且最好把每次学生的作业情况都有记录，去鼓励他一点点进步。</w:t>
      </w:r>
    </w:p>
    <w:p>
      <w:pPr>
        <w:pStyle w:val="Normal"/>
        <w:rPr/>
      </w:pPr>
      <w:r>
        <w:rPr/>
        <w:t>万事开头难，青年教师在困难面前，要迎难而上，不能退缩，而且要有不怕苦，不怕累的精神。你现在所付出的都将是今后的财富。</w:t>
      </w:r>
    </w:p>
    <w:p>
      <w:pPr>
        <w:pStyle w:val="Normal"/>
        <w:rPr/>
      </w:pPr>
      <w:r>
        <w:rPr/>
        <w:t>教师行业，最锻炼人的要数当班主任。张主任是优秀班主任，他有着丰富的管理经验，所以，他为我们分享了很多当班主任的心得。首先，作为班主任要有权威，要对学生有控制权。然后，就是选好班干部，班干部要有实用期，而且要品学兼优，能够起到表率的作用，让其他同学心服口服。另外，班级的管理不能倚重一个人，使权利过于集中，权利要呈现多核心。所以，班主任的权利要避免被架空。在管理方面要始终遵循公平，公正的原则。而班主任要有主见，有立场，对班干部不能有过多的偏向。</w:t>
      </w:r>
    </w:p>
    <w:p>
      <w:pPr>
        <w:pStyle w:val="Normal"/>
        <w:rPr/>
      </w:pPr>
      <w:r>
        <w:rPr/>
        <w:t>那么对于我们青年教师，也要学会管理课堂，只教不管，教的再好也等于零，我们青年教师应该怎么做呢</w:t>
      </w:r>
      <w:r>
        <w:rPr/>
        <w:t>?</w:t>
      </w:r>
      <w:r>
        <w:rPr/>
        <w:t>管理学生要严而不死，宽而不乱。刚开始上课时，不要让让学生过多的提意见，如果存在什么问题有些时候，自己是可以察觉的。要做到自己掌握课堂，收放自如，不能被学生操控。学会依法执教，体罚，大骂学生都是无能的表现。处罚学生时，要在合理的范围内，要从为学生好为出发点，不能只顾教师的自我情绪发泄。所以，教师要利用好自己的权利，但也要保护好自己，不能被他人抓到把柄。</w:t>
      </w:r>
    </w:p>
    <w:p>
      <w:pPr>
        <w:pStyle w:val="Normal"/>
        <w:rPr/>
      </w:pPr>
      <w:r>
        <w:rPr/>
        <w:t>教师为人师表，要十分的注意细节，尤其是自己的一言一行都会影响到学生，所以教师要十分的注意形象，服装要得体，语言要文明。在学生面前要有风度，不能乱发脾气。上课时始终要精神饱满，充满自信的去面对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会比较全面的从教学，管理，教师的教态等方面为我们进行培训，为我们在以后的工作提供宝贵的意见。有利于我们在教学技能与管理方面快速提高，快速成长。总之，十分感谢学校安排的这次培训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