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面试英文自我介绍"/>
      <w:r>
        <w:rPr/>
        <w:t>南航面试英文自我介绍</w:t>
      </w:r>
      <w:bookmarkEnd w:id="0"/>
    </w:p>
    <w:p>
      <w:pPr>
        <w:pStyle w:val="Normal"/>
        <w:rPr/>
      </w:pPr>
      <w:r>
        <w:rPr/>
        <w:t>Youandtheinterviewer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'meighteenyearsold.Iamconfident,clear,withgoodcommunicationskills.Alsoplayingbasketball,climbing,runningandotherhobbies.Ilovetolistentomusic,recitelyricpoetry,novels,English,chat,sing.TheteachersaidIwasatirelessoptimist.</w:t>
      </w:r>
    </w:p>
    <w:p>
      <w:pPr>
        <w:pStyle w:val="Normal"/>
        <w:rPr/>
      </w:pPr>
      <w:r>
        <w:rPr/>
        <w:t>SincechildhoodIlongedtoflyinthebluesky,tofriendsaroundtheworldtodoismyhonortowarmandthoughtfulservice.Iknowasaflightattendant,notonlytohavetheserviceofothersbutalsofullofpassion,tolerance,tolerance,willallriversrunintosea.ThisistherelationshipbetweenthenationalimageofthegloriousandsacredcauseandIwillcareaboutthefeelingsofothers,learntocommunicate,learntosmile,learntoenjoyflytoyourselfandothers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,Istillimmature,fromthatdreamstilllackalotofconditions,butIwillworkhardtolearnmorethingstoenrichthemselves,butalsoeagertogetachancetodreamofflyingfromthejudgesher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