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巴黎圣母院感悟例文"/>
      <w:r>
        <w:rPr/>
        <w:t>阅读巴黎圣母院感悟例文</w:t>
      </w:r>
      <w:bookmarkEnd w:id="0"/>
    </w:p>
    <w:p>
      <w:pPr>
        <w:pStyle w:val="Normal"/>
        <w:rPr/>
      </w:pPr>
      <w:r>
        <w:rPr/>
        <w:t>一、爱斯美拉达的爱情观</w:t>
      </w:r>
    </w:p>
    <w:p>
      <w:pPr>
        <w:pStyle w:val="Normal"/>
        <w:rPr/>
      </w:pPr>
      <w:r>
        <w:rPr/>
        <w:t>爱斯美拉达是一位能歌善舞的十六岁美女，由于从小被吉普塞人从家中偷走，在流浪艺人中长大，所以不被当时等级森严的上流社会所认同和接受。当她在深夜被人打劫时，被英俊潇洒的皇家卫队队长弗比斯英雄救美，便一见钟情地陷入爱河，而他也被她的美貌所俘虏。</w:t>
      </w:r>
    </w:p>
    <w:p>
      <w:pPr>
        <w:pStyle w:val="Normal"/>
        <w:rPr/>
      </w:pPr>
      <w:r>
        <w:rPr/>
        <w:t>爱斯美拉达像所有琼瑶小说中的女主角一样，只要遇到了自己所爱的人，便不顾一切地无怨无悔地爱上了对方。不管这种爱情是否有结果，不管对方是否真的爱自己，甚至明明知道这种爱情不可能有结果，甚至明明知道对方并不真心爱自己，也依然一往情深地爱着对方，依然对这样虚幻的爱情忠贞不渝。</w:t>
      </w:r>
    </w:p>
    <w:p>
      <w:pPr>
        <w:pStyle w:val="Normal"/>
        <w:rPr/>
      </w:pPr>
      <w:r>
        <w:rPr/>
        <w:t>爱斯美拉达不但有一个完美无缺的躯体，也有一颗高尚纯洁善良的心灵。当诗人格兰古瓦即将被乞丐王国绞死的关键时刻，她毫不犹豫地以愿意和他结婚的方式救下了诗人。诗人被她的美貌和高尚所震撼，立刻身不由己地爱上了她，并希望能成为她名副其实的丈夫。但是爱斯美拉达为了她心目中的爱情偶像，平静地拒绝了他：“我只能爱一个能够保护我的男子汉。”并告诉他，和他结婚只是为了救他的命，所以只能和他维持名义上的夫妻关系。</w:t>
      </w:r>
    </w:p>
    <w:p>
      <w:pPr>
        <w:pStyle w:val="Normal"/>
        <w:rPr/>
      </w:pPr>
      <w:r>
        <w:rPr/>
        <w:t>当副主教克洛德利用种</w:t>
      </w:r>
      <w:r>
        <w:rPr/>
        <w:t>.</w:t>
      </w:r>
      <w:r>
        <w:rPr/>
        <w:t>种卑劣手段想强迫爱斯美拉达接受他的爱情时，爱斯美拉达宁死不从。当克洛德在监狱里为了获得爱斯美拉达的爱情，欺骗她说她所爱的弗比斯已经被他杀死，让她不要再抱任何幻想，并且许诺只要答应他的爱情，就可以将她从死刑判决中解救出去。</w:t>
      </w:r>
    </w:p>
    <w:p>
      <w:pPr>
        <w:pStyle w:val="Normal"/>
        <w:rPr/>
      </w:pPr>
      <w:r>
        <w:rPr/>
        <w:t>爱斯美拉达的回答是“如果他已经死了，为什么你还劝我要活下去呢</w:t>
      </w:r>
      <w:r>
        <w:rPr/>
        <w:t>?”</w:t>
      </w:r>
      <w:r>
        <w:rPr/>
        <w:t>当克洛德最后一次在绞刑架前让爱斯美拉达选择时，尽管这时候爱斯美拉达已经知道她所爱的人弗比斯还活着，她也找到了失散十五年的亲生母亲，她非常想活下去，但面对克洛德的求爱，她的回答是：“绞刑架让我厌恶的程度还远远不如你呢。”</w:t>
      </w:r>
    </w:p>
    <w:p>
      <w:pPr>
        <w:pStyle w:val="Normal"/>
        <w:rPr/>
      </w:pPr>
      <w:r>
        <w:rPr/>
        <w:t>在小说中“丑”的化身的卡西莫多，是以爱斯美拉达的迫害者的身份，首次出现在爱斯美拉达的面前，他奉命在深夜去抢劫爱斯美拉达。当卡西莫多因为抢劫失败，被皇家卫队逮捕，被绑在烈日下的耻辱柱上受鞭打示众时，他渴求围观的人群给他一点水喝，却无人理睬。眼见着他快要晕死过去的时候，让他没有想到的是，在众目睽睽之下勇敢地给他水喝的人，正是这位天使一样的爱斯美拉达。</w:t>
      </w:r>
    </w:p>
    <w:p>
      <w:pPr>
        <w:pStyle w:val="Normal"/>
        <w:rPr/>
      </w:pPr>
      <w:r>
        <w:rPr/>
        <w:t>爱斯美拉达的以德报怨深深震撼了外表畸形丑陋的卡西莫多，因为在他的内心也有和其他人一样的强烈爱心和感情。后来他冒着生命危险将爱斯美拉达从死刑架上抢救了出来，但是，他的丑陋畸形的外表，始终是横贯在他和爱斯美拉达之间永远无法跨越的鸿沟。雨果先生在小说的结尾通过死亡的方式终于跨越了这条鸿沟，我想那可能确实是唯一可行的方法。</w:t>
      </w:r>
    </w:p>
    <w:p>
      <w:pPr>
        <w:pStyle w:val="Normal"/>
        <w:rPr/>
      </w:pPr>
      <w:r>
        <w:rPr/>
        <w:t>二、弗比斯的爱情观</w:t>
      </w:r>
    </w:p>
    <w:p>
      <w:pPr>
        <w:pStyle w:val="Normal"/>
        <w:rPr/>
      </w:pPr>
      <w:r>
        <w:rPr/>
        <w:t>弗比斯是皇家卫队队长，长得又一表人才，英俊潇洒，整天周旋在上流社会之间，是富家小姐理想的白马王子。聪明的弗比斯非常善于利用他的有效资源，他选择了拥有丰富嫁妆的表妹百合花做未婚妻，同时又去追逐爱斯美拉达的美色。从他的身上，我们非常清楚地看到了当今社会的那些聪明的男人的身影，他们长袖善舞，“家里红旗不倒，家外彩旗飘飘。”</w:t>
      </w:r>
    </w:p>
    <w:p>
      <w:pPr>
        <w:pStyle w:val="Normal"/>
        <w:rPr/>
      </w:pPr>
      <w:r>
        <w:rPr/>
        <w:t>弗比斯的可恶之处在于他只爱恋爱斯美拉达的美色，却丝毫也不爱惜爱斯美拉达的生命。爱斯美拉达是以谋杀弗比斯的罪名被判处死刑的，可是弗比斯在接受治疗中从医院逃出来后，为了不使自己的丑行暴露，竟然不去指证真正的凶手，以解救爱斯美拉达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这样的伪君子并不在少数，虽然他们平时很善于谈情说爱，海誓山盟，甜言蜜语，天花乱坠，但一到关键时刻，爱情对他们来说便立刻变得一分不值，因为在这些人的心里，从来就没有懂得过什么是真正的爱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