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的实习报告范文"/>
      <w:r>
        <w:rPr/>
        <w:t>会计事务所的实习报告范文</w:t>
      </w:r>
      <w:bookmarkEnd w:id="0"/>
    </w:p>
    <w:p>
      <w:pPr>
        <w:pStyle w:val="Normal"/>
        <w:rPr/>
      </w:pPr>
      <w:r>
        <w:rPr/>
        <w:t>以前，会计师事务所在我心中的形象就是被同学们一直挂在嘴边上的“四大”，这些对复旦管院同学青睐有加的热门雇主也因其员工巨大的工作量和颇高的员工流动率在我眼中散发着神秘的色彩。关于四大，既有人说它们是帮助年轻人打下坚实财务基础，完成职业领域转换的垫脚石</w:t>
      </w:r>
      <w:r>
        <w:rPr/>
        <w:t>;</w:t>
      </w:r>
      <w:r>
        <w:rPr/>
        <w:t>也有人说它们是置员工生命健康于不顾、拼命压榨年轻劳动力、致使员工早衰的白领“血汗工厂”</w:t>
      </w:r>
      <w:r>
        <w:rPr/>
        <w:t>;</w:t>
      </w:r>
      <w:r>
        <w:rPr/>
        <w:t>还有人说其实年轻人刚进四大是学不到什么东西的，项目接着项目，只是知其然而不知其所以然，要经过很长时间才能领悟自己为什么要这样做……</w:t>
      </w:r>
    </w:p>
    <w:p>
      <w:pPr>
        <w:pStyle w:val="Normal"/>
        <w:rPr/>
      </w:pPr>
      <w:r>
        <w:rPr/>
        <w:t>带着对会计师事务所强烈的好奇，我主动联系了作为资深职业注册会计师的彭老师，并且争得彭老师的同意，在暑假期间作为他的助手，帮助他做些力所能及的工作之余，使我自己也由此增进对注册会计师职业的认识，为我将来的职业发展方向提供更好的指导依据。</w:t>
      </w:r>
    </w:p>
    <w:p>
      <w:pPr>
        <w:pStyle w:val="Normal"/>
        <w:rPr/>
      </w:pPr>
      <w:r>
        <w:rPr/>
        <w:t>我的实习单位是</w:t>
      </w:r>
      <w:r>
        <w:rPr/>
        <w:t>____</w:t>
      </w:r>
      <w:r>
        <w:rPr/>
        <w:t>会计师事务所，位于宝山区牡丹江路</w:t>
      </w:r>
      <w:r>
        <w:rPr/>
        <w:t>____</w:t>
      </w:r>
      <w:r>
        <w:rPr/>
        <w:t>号上海银行所在大楼的三楼。在不到两个月的时间中，我觉得自己成长了很多，在这里，我不仅体验到了不同的人生轨迹，见识到了社会上形形色色的人们，还经历了不少令我终生难忘的情景：既有被“抓进”派出所的惊心动魄和荒诞离奇，又有从踏访各种企业而从中体验到的世态炎凉和人情冷暖，总之，回忆起来自己的实习经历可以算得上是小角色，大视野……</w:t>
      </w:r>
    </w:p>
    <w:p>
      <w:pPr>
        <w:pStyle w:val="Normal"/>
        <w:rPr/>
      </w:pPr>
      <w:r>
        <w:rPr/>
        <w:t>一初入会计师事务所</w:t>
      </w:r>
    </w:p>
    <w:p>
      <w:pPr>
        <w:pStyle w:val="Normal"/>
        <w:rPr/>
      </w:pPr>
      <w:r>
        <w:rPr/>
        <w:t>初进事务所，作为毫无经验的实习生，我自然算是一个笨手笨脚的打杂的，要么是帮彭老师核算一下他以前的帐务是否准确，要么就是算些对审计比较重要的财务指数，以帮助彭老师来判断是否要在下一阶段审计工作的重点。由于很多东西都需要从头学起，而且又不熟悉办公室环境，所以我不免有点胆怯，说话做事都很拘谨。但因为觉得只是傻做事而不求甚解很不合算</w:t>
      </w:r>
      <w:r>
        <w:rPr/>
        <w:t>(</w:t>
      </w:r>
      <w:r>
        <w:rPr/>
        <w:t>对我对公司都不利</w:t>
      </w:r>
      <w:r>
        <w:rPr/>
        <w:t>)</w:t>
      </w:r>
      <w:r>
        <w:rPr/>
        <w:t>，所以我还是会趁彭老师闲下来的时候，把自己的不解之处向他一一提出，而彭老师也会非常乐意并十分认真的为我解答，这也使我觉得自己能够这样的实习是很幸运的一件事情。</w:t>
      </w:r>
    </w:p>
    <w:p>
      <w:pPr>
        <w:pStyle w:val="Normal"/>
        <w:rPr/>
      </w:pPr>
      <w:r>
        <w:rPr/>
        <w:t>印象中的宝山似乎是偏远落后郊区的代名词，可在实际日后的工作中才发现：宝山开发区的企业都是很活跃的，验资、专项审计、年审的需求十分旺盛，也因此成为正则会计师事务所的主力客户群体。而随着这些业务的进行，我也有幸更加深入地了解了注册会计师的只有生活。</w:t>
      </w:r>
    </w:p>
    <w:p>
      <w:pPr>
        <w:pStyle w:val="Normal"/>
        <w:rPr/>
      </w:pPr>
      <w:r>
        <w:rPr/>
        <w:t>二</w:t>
      </w:r>
      <w:r>
        <w:rPr/>
        <w:t>.</w:t>
      </w:r>
      <w:r>
        <w:rPr/>
        <w:t>验资</w:t>
      </w:r>
    </w:p>
    <w:p>
      <w:pPr>
        <w:pStyle w:val="Normal"/>
        <w:rPr/>
      </w:pPr>
      <w:r>
        <w:rPr/>
        <w:t>待我大体对业务有了些皮毛的了解之后，彭老师开始让我跟他做项目了。由于七八月份算是事务所的“淡季”，也就是说，那种使注册会计师们为了赶“</w:t>
      </w:r>
      <w:r>
        <w:rPr/>
        <w:t>deadline”</w:t>
      </w:r>
      <w:r>
        <w:rPr/>
        <w:t>而加班熬夜甚至通宵的大批量集中的企业年报审计项目不多了。偶尔有个一个两个的，因为彼此间隔比较分散，时间上也就相对富余，会计师们一般审计起来就很从容。而这个时候相对较为集中的是企业的验资项目会比较多。要求验资的企业有的是因为公司增资，即追加注册资本为向工商局申请执照更新因而需要验资报告</w:t>
      </w:r>
      <w:r>
        <w:rPr/>
        <w:t>;</w:t>
      </w:r>
    </w:p>
    <w:p>
      <w:pPr>
        <w:pStyle w:val="Normal"/>
        <w:rPr/>
      </w:pPr>
      <w:r>
        <w:rPr/>
        <w:t>有的是新成立的公司，为了证明实收资本确实等于注册资本从而取得营业执照而到事务所验资</w:t>
      </w:r>
      <w:r>
        <w:rPr/>
        <w:t>;</w:t>
      </w:r>
      <w:r>
        <w:rPr/>
        <w:t>有的更复杂一些，还涉及到股权转让、减资和外资汇率转换等情况。验资项目技术含量不高，因此收费水平相对年审和专项审计而言也就低了不少，尽管如此，因为验资过程涉及到很多与客户的交涉、证件的出具和银行取证、信用担保等问题，十分繁琐而且耗时耗力，因而有的会计师认为这是出力不讨好的苦差事。</w:t>
      </w:r>
    </w:p>
    <w:p>
      <w:pPr>
        <w:pStyle w:val="Normal"/>
        <w:rPr/>
      </w:pPr>
      <w:r>
        <w:rPr/>
        <w:t>说它技术含量不高，是因为验资的程序是十分固定的，它不需要会计师过多的进行分析，而是注重证据齐备性的核查。就拿最简单的企业开户货币验资审验来说，企业需要向会计师提供验资专户开户申请书、银行进帐单、银行对帐单、银行询证函</w:t>
      </w:r>
      <w:r>
        <w:rPr/>
        <w:t>(</w:t>
      </w:r>
      <w:r>
        <w:rPr/>
        <w:t>俗称“两单一证”</w:t>
      </w:r>
      <w:r>
        <w:rPr/>
        <w:t>)</w:t>
      </w:r>
      <w:r>
        <w:rPr/>
        <w:t>的货币出资证明</w:t>
      </w:r>
      <w:r>
        <w:rPr/>
        <w:t>;</w:t>
      </w:r>
      <w:r>
        <w:rPr/>
        <w:t>同时还得提供出资者证明：法人身份证、公司章程、股东会决议等等。若要是增资、股权转让则还要添加新股东单位营业执照、近期会计报表、股权转让协议、股款交割凭证、股东会变更声明等。而会计师的任务就是审验出资者是否按公司章程规定将货币资金如期、足额存入所在地验资专户中。具体就是要检查货币出资者、出资金额、币种、出资日期等内容是否符实，收款凭证是否有收讫章或转讫章，款项是否为投资款、全体股东是否同意等等。</w:t>
      </w:r>
    </w:p>
    <w:p>
      <w:pPr>
        <w:pStyle w:val="Normal"/>
        <w:rPr/>
      </w:pPr>
      <w:r>
        <w:rPr/>
        <w:t>看似简单的审验工作，实际操作中却因为现实企业的不规范行为而变得有些棘手。比如我接触的很多客户中，很多都根本没有什么股东会决议文件或股权转让协议、股东变更决议等规范文件，总嫌我们太麻烦。这其实还算好解决，因为毕竟彭老师做了那么多年，电脑里存了针对各种情况的各式各样的文件模版，只要我把公司名称改一下并略作修改，一份份规范的文件就替他们“补办”好了，到时候再加盖他们公司的图章，也就算是他们出具的</w:t>
      </w:r>
      <w:r>
        <w:rPr/>
        <w:t>(</w:t>
      </w:r>
      <w:r>
        <w:rPr/>
        <w:t>尽管这显得很是荒</w:t>
      </w:r>
      <w:r>
        <w:rPr/>
        <w:t>.</w:t>
      </w:r>
      <w:r>
        <w:rPr/>
        <w:t>唐</w:t>
      </w:r>
      <w:r>
        <w:rPr/>
        <w:t>)</w:t>
      </w:r>
      <w:r>
        <w:rPr/>
        <w:t>。</w:t>
      </w:r>
    </w:p>
    <w:p>
      <w:pPr>
        <w:pStyle w:val="Normal"/>
        <w:rPr/>
      </w:pPr>
      <w:r>
        <w:rPr/>
        <w:t>最难搞的是，很多公司经营过程中自行改名后竟然不申报也不装换报表抬头</w:t>
      </w:r>
      <w:r>
        <w:rPr/>
        <w:t>(title)</w:t>
      </w:r>
      <w:r>
        <w:rPr/>
        <w:t>，更有甚者，他们竟然想办法说服了工商，把本来不可能通过的程序愣是给合法化了，这就难坏了彭老师，因为彭老师必须按规定的程序办理，可对方不但缺乏每个合法程序的相关文件而且态度还很强硬：“工商局都同意了，为什么到你这里就不行了呢</w:t>
      </w:r>
      <w:r>
        <w:rPr/>
        <w:t>?”</w:t>
      </w:r>
      <w:r>
        <w:rPr/>
        <w:t>这明明是上梁不正还硬让下梁正嘛</w:t>
      </w:r>
      <w:r>
        <w:rPr/>
        <w:t>!</w:t>
      </w:r>
      <w:r>
        <w:rPr/>
        <w:t>彭老师这人是很讲原则的人，跟他们又是摆事实讲道理、据理力争后，人家撇下一句：“啊，既然你一定要那些东西，那我们就专门为你做一份</w:t>
      </w:r>
      <w:r>
        <w:rPr/>
        <w:t>!</w:t>
      </w:r>
      <w:r>
        <w:rPr/>
        <w:t>但出了问题，一切由你负责</w:t>
      </w:r>
      <w:r>
        <w:rPr/>
        <w:t>!”</w:t>
      </w:r>
      <w:r>
        <w:rPr/>
        <w:t>彭老师险些气昏过去……</w:t>
      </w:r>
    </w:p>
    <w:p>
      <w:pPr>
        <w:pStyle w:val="Normal"/>
        <w:rPr/>
      </w:pPr>
      <w:r>
        <w:rPr/>
        <w:t>因为彭老师与宝山开发区的关系不错，所以那里一有新企业注册、老企业增减资的时候就免不了找彭老师，而彭老师又由于收费低廉且效率高、服务态度好使得找他的人更加多起来，所以彭老师手头上的验资项目一直很多，有时一天甚至要同时进行六七个企业。这同时也给了我很多的锻炼机会。不久，我就包揽了准备相关文件并初步审验的工作，同时根据不同的企业情况在电脑里出具验资报告。而彭老师就只须忙着到各大银行取银行询证函就可以了。</w:t>
      </w:r>
    </w:p>
    <w:p>
      <w:pPr>
        <w:pStyle w:val="Normal"/>
        <w:rPr/>
      </w:pPr>
      <w:r>
        <w:rPr/>
        <w:t>由于近几年来国家的严厉整顿，银行询证函只能通过注册会计师亲自领取或邮寄的方式，以避免企业造假。虽然说中资企业都是一般两天内就能搞定的，可是项目一多就不免会慢一些。有一次，一个要求增资验资的公司居然在我们取证后当天就催我们出报告，说话还很不耐烦，我虽说尽最大努力在做，但心里却犯嘀咕：又不是只为你一家做，也得讲究先来后到啊</w:t>
      </w:r>
      <w:r>
        <w:rPr/>
        <w:t>;</w:t>
      </w:r>
      <w:r>
        <w:rPr/>
        <w:t>而且就算只有你一家，明天给你们也不算慢啊，又不是新成立的公司，干吗急成这样</w:t>
      </w:r>
      <w:r>
        <w:rPr/>
        <w:t>?</w:t>
      </w:r>
    </w:p>
    <w:p>
      <w:pPr>
        <w:pStyle w:val="Normal"/>
        <w:widowControl/>
        <w:bidi w:val="0"/>
        <w:spacing w:before="180" w:after="180"/>
        <w:jc w:val="left"/>
        <w:rPr/>
      </w:pPr>
      <w:r>
        <w:rPr/>
        <w:t>后来彭老师解释给我说，很多企业都是用暂时拆借的钱做注册资本，一旦取得验资报告后他们就会立即抽走资金，该还的就还，该用的就用。而往往拆借来的钱很多都是高利贷，多放一天利息就不得了。所以这种情况下，他们自然恨不得你一个小时就给他们连验资带报告都出来了。“可要是工商局查出来了怎么办呢</w:t>
      </w:r>
      <w:r>
        <w:rPr/>
        <w:t>?”</w:t>
      </w:r>
      <w:r>
        <w:rPr/>
        <w:t>我反问彭老师。彭老师说，这种情况自然就要罚了，不过这种被查到的概率是很小的。原来如此，难怪会有那么多企业顶风而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