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实习日记"/>
      <w:r>
        <w:rPr/>
        <w:t>公安局实习日记</w:t>
      </w:r>
      <w:bookmarkEnd w:id="0"/>
    </w:p>
    <w:p>
      <w:pPr>
        <w:pStyle w:val="Normal"/>
        <w:rPr/>
      </w:pPr>
      <w:r>
        <w:rPr/>
        <w:t>刚实习几日，每一天都是新鲜的，总有写不完的东西。这就好比那些刚刚恋爱的少男少女，初识几天，现实刚刚满足了梦里思春的情绪，所以就总喜欢腻在一起，每一天都有说不完的话题，即使对方放一个屁，也会搜索半天的词汇来形容它是香的。</w:t>
      </w:r>
    </w:p>
    <w:p>
      <w:pPr>
        <w:pStyle w:val="Normal"/>
        <w:rPr/>
      </w:pPr>
      <w:r>
        <w:rPr/>
        <w:t>昨天晚上奋战一个通宵之后，齐大姐直接替我们向教导员请了假，所以我就一直睡到十点多，下午的时间也是闲的跑去隔壁派出所找同学玩，结果一个人也没见着，他们所里的那堵铁门像一个冷屁股一样，嘲笑的看着我们拿着热脸往上贴。</w:t>
      </w:r>
    </w:p>
    <w:p>
      <w:pPr>
        <w:pStyle w:val="Normal"/>
        <w:rPr/>
      </w:pPr>
      <w:r>
        <w:rPr/>
        <w:t>晚上回到所里，准备开始新一轮任务。我跟两个协警去轻轨站蹲点，开始的时候我以为要搞什么盘查之类的什么刺激的东西，兴奋不已，结果去了之后才发现就是在那儿站着，坐着，然后再走走，用那两个师傅的话来说，我们来这儿的目的也就是起一个“震慑”的作用。每当闲得蛋疼的时候，我就喜欢思考人生，人活一生，总有人想找一个轻松又铁饭碗的工作，若活着只是为了混口饭吃，我实在不觉得那样对得起辛苦生下你的母亲。或许我的人生不会有多么的精彩，更谈不上什么传奇，但我时刻都不曾忘记提醒自己，抓紧时间做自己喜欢做的事，切不可虚度光阴。</w:t>
      </w:r>
    </w:p>
    <w:p>
      <w:pPr>
        <w:pStyle w:val="Normal"/>
        <w:rPr/>
      </w:pPr>
      <w:r>
        <w:rPr/>
        <w:t>十点半的时候准备回所里休息，这一程的蹲点算是完结。我总结了一下自己这次的行动，唯一起到的作用就是给一个年轻路人指了一次轻轨的方向，遗憾的是到最后我才发现指的是一个反方向。</w:t>
      </w:r>
    </w:p>
    <w:p>
      <w:pPr>
        <w:pStyle w:val="Normal"/>
        <w:rPr/>
      </w:pPr>
      <w:r>
        <w:rPr/>
        <w:t>另外我收获了什么</w:t>
      </w:r>
      <w:r>
        <w:rPr/>
        <w:t>?</w:t>
      </w:r>
      <w:r>
        <w:rPr/>
        <w:t>天有点凉，我感冒了</w:t>
      </w:r>
      <w:r>
        <w:rPr/>
        <w:t>!</w:t>
      </w:r>
    </w:p>
    <w:p>
      <w:pPr>
        <w:pStyle w:val="Normal"/>
        <w:rPr/>
      </w:pPr>
      <w:r>
        <w:rPr/>
        <w:t>晚上一点多才休息，感谢那个胖胖的警官给我们买来的夜宵，肉肉的包子加牛肉炖萝卜，味道极好。看了“公安局实习日记”的人还看了：</w:t>
      </w:r>
    </w:p>
    <w:p>
      <w:pPr>
        <w:pStyle w:val="Normal"/>
        <w:rPr/>
      </w:pPr>
      <w:r>
        <w:rPr/>
        <w:t>1.</w:t>
      </w:r>
      <w:r>
        <w:rPr/>
        <w:t>学生实习日记范文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毕业实习日记范文</w:t>
      </w:r>
    </w:p>
    <w:p>
      <w:pPr>
        <w:pStyle w:val="Normal"/>
        <w:rPr/>
      </w:pPr>
      <w:r>
        <w:rPr/>
        <w:t>4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日记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