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学科评语"/>
      <w:r>
        <w:rPr/>
        <w:t>初二学生学科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