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严以律己研讨交流发言稿"/>
      <w:r>
        <w:rPr/>
        <w:t>个人严以律己研讨交流发言稿</w:t>
      </w:r>
      <w:bookmarkEnd w:id="0"/>
    </w:p>
    <w:p>
      <w:pPr>
        <w:pStyle w:val="Normal"/>
        <w:rPr/>
      </w:pPr>
      <w:r>
        <w:rPr/>
        <w:t>“</w:t>
      </w:r>
      <w:r>
        <w:rPr/>
        <w:t>勿以恶小而为之”，作风建设就是从点点滴滴小事做起的。我们有的党员干部到支部书记家里简单聊聊，不敢面对群众，不敢触碰深层次问题</w:t>
      </w:r>
      <w:r>
        <w:rPr/>
        <w:t>;</w:t>
      </w:r>
      <w:r>
        <w:rPr/>
        <w:t>有的党员干部工作懒散、办事拖沓，抱着做一天和尚撞一天钟的心态等等，这说明转变作风是场持久战</w:t>
      </w:r>
      <w:r>
        <w:rPr/>
        <w:t>,</w:t>
      </w:r>
      <w:r>
        <w:rPr/>
        <w:t>需要抓长抓常抓深抓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作风建设永远在路上。作风问题无小事，在任何场合、任何时候都要做到“慎独、慎微、慎初、慎行、慎欲、慎友”，绝不能掉以轻心、麻痹大意。特别是党员领导干部要发挥示范、表率作用，强化公仆意识，高标准严要求，树立勤政务实廉洁高效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