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一劳动节企业领导讲话"/>
      <w:r>
        <w:rPr/>
        <w:t>庆祝五一劳动节企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“五〃一”国际劳动节即将来临之际，</w:t>
      </w:r>
      <w:r>
        <w:rPr/>
        <w:t>***</w:t>
      </w:r>
      <w:r>
        <w:rPr/>
        <w:t>公司在这里隆重召开了</w:t>
      </w:r>
      <w:r>
        <w:rPr/>
        <w:t>20**</w:t>
      </w:r>
      <w:r>
        <w:rPr/>
        <w:t>年度表彰大会，表彰为</w:t>
      </w:r>
      <w:r>
        <w:rPr/>
        <w:t>***</w:t>
      </w:r>
      <w:r>
        <w:rPr/>
        <w:t>公司发展做出突出贡献的劳动模范、先进个人和先进集体。在此，我代表</w:t>
      </w:r>
      <w:r>
        <w:rPr/>
        <w:t>***</w:t>
      </w:r>
      <w:r>
        <w:rPr/>
        <w:t>公司、</w:t>
      </w:r>
      <w:r>
        <w:rPr/>
        <w:t>***</w:t>
      </w:r>
      <w:r>
        <w:rPr/>
        <w:t>公司党委向各条战线的广大员工致以节日的问候</w:t>
      </w:r>
      <w:r>
        <w:rPr/>
        <w:t>!</w:t>
      </w:r>
      <w:r>
        <w:rPr/>
        <w:t>向受到表彰的劳动模范、先进个人和先进集体表示热烈的祝贺，并致以崇高的敬意</w:t>
      </w:r>
      <w:r>
        <w:rPr/>
        <w:t>!</w:t>
      </w:r>
    </w:p>
    <w:p>
      <w:pPr>
        <w:pStyle w:val="Normal"/>
        <w:rPr/>
      </w:pPr>
      <w:r>
        <w:rPr/>
        <w:t>劳动创造世界，劳模谱写崇高。劳动模范和先进个人是员工群众的杰出代表，劳模精神作为</w:t>
      </w:r>
      <w:r>
        <w:rPr/>
        <w:t>***</w:t>
      </w:r>
      <w:r>
        <w:rPr/>
        <w:t>煤电企业精神中的重要内容，是激励我们推进跨越式发展的强大动力。回顾过去的</w:t>
      </w:r>
      <w:r>
        <w:rPr/>
        <w:t>20**</w:t>
      </w:r>
      <w:r>
        <w:rPr/>
        <w:t>年，是我们</w:t>
      </w:r>
      <w:r>
        <w:rPr/>
        <w:t>***</w:t>
      </w:r>
      <w:r>
        <w:rPr/>
        <w:t>煤电主要经济技术指标创历史最好水平的一年、战略推进最快的一年、改革创新取得成效最大的一年，更是员工收入最高的一年。这些成就的取得是全体员工共同努力的结果，凝结了劳动模范和各类先进的心血和汗水。今天，我们隆重召开本次表彰大会，就是要在全公司弘扬新时期的劳模精神，激发广大员工艰苦创业、勇于创新的热情，动员一切可以动员的力量，聚集一切可以聚集的资源，调动一切可以调动的积极因素，加快企业又好又快发展，确保完成今年各项目标，努力实现“</w:t>
      </w:r>
      <w:r>
        <w:rPr/>
        <w:t>3443”</w:t>
      </w:r>
      <w:r>
        <w:rPr/>
        <w:t>奋斗目标，早日将“千亿</w:t>
      </w:r>
      <w:r>
        <w:rPr/>
        <w:t>***”</w:t>
      </w:r>
      <w:r>
        <w:rPr/>
        <w:t>的蓝图变为美好的现实。</w:t>
      </w:r>
    </w:p>
    <w:p>
      <w:pPr>
        <w:pStyle w:val="Normal"/>
        <w:rPr/>
      </w:pPr>
      <w:r>
        <w:rPr/>
        <w:t>我们要大力弘扬劳模爱岗敬业、敢于攻坚的时代新风，为实现全年营业收入</w:t>
      </w:r>
      <w:r>
        <w:rPr/>
        <w:t>200</w:t>
      </w:r>
      <w:r>
        <w:rPr/>
        <w:t>亿的奋斗目标献计出力。根据今年一季度企业良好的发展态势，我们要进一步坚定信心，向着</w:t>
      </w:r>
      <w:r>
        <w:rPr/>
        <w:t>200</w:t>
      </w:r>
      <w:r>
        <w:rPr/>
        <w:t>亿的目标奋进，为“十二五”突破</w:t>
      </w:r>
      <w:r>
        <w:rPr/>
        <w:t>500</w:t>
      </w:r>
      <w:r>
        <w:rPr/>
        <w:t>亿打下良好的基础。面对新目标、新任务，广大员工要以劳动模范为榜样，继续发扬爱岗敬业、勤奋工作、争创一流的精神，立足本职岗位，积极投身企业发展之中。各单位要积极开展各种行之有效的劳动竞赛，让广大员工满腔热忱地投身经济建设之中，把干事创业的积极性、主动性充分调动起来，在恒源股份继续强化安全生产，力争全年完成</w:t>
      </w:r>
      <w:r>
        <w:rPr/>
        <w:t>1700</w:t>
      </w:r>
      <w:r>
        <w:rPr/>
        <w:t>吨的原煤产量</w:t>
      </w:r>
      <w:r>
        <w:rPr/>
        <w:t>;</w:t>
      </w:r>
      <w:r>
        <w:rPr/>
        <w:t>在北方举全局之力继续开疆辟土，年内在山西形成</w:t>
      </w:r>
      <w:r>
        <w:rPr/>
        <w:t>1000</w:t>
      </w:r>
      <w:r>
        <w:rPr/>
        <w:t>万吨的煤炭产能</w:t>
      </w:r>
      <w:r>
        <w:rPr/>
        <w:t>;</w:t>
      </w:r>
      <w:r>
        <w:rPr/>
        <w:t>使淮化</w:t>
      </w:r>
      <w:r>
        <w:rPr/>
        <w:t>***</w:t>
      </w:r>
      <w:r>
        <w:rPr/>
        <w:t>全年营业收入突破</w:t>
      </w:r>
      <w:r>
        <w:rPr/>
        <w:t>30</w:t>
      </w:r>
      <w:r>
        <w:rPr/>
        <w:t>亿元，大甲醇项目上半年顺利开工。</w:t>
      </w:r>
    </w:p>
    <w:p>
      <w:pPr>
        <w:pStyle w:val="Normal"/>
        <w:rPr/>
      </w:pPr>
      <w:r>
        <w:rPr/>
        <w:t>我们要大力弘扬劳模精益求精、勇于创新的进取精神，为构建企业核心竞争力不懈奋斗。创新永无止境。面对日新月益的发展局面，我们必须始终把推进管理创新、提高管理水平，作为推动战略实施的重要保证，构建出以</w:t>
      </w:r>
      <w:r>
        <w:rPr/>
        <w:t>***</w:t>
      </w:r>
      <w:r>
        <w:rPr/>
        <w:t>管控、“三位一体”管理、班队自主管理为主要内容的全方位管理创新体系。员工作为企业发展的主力军，也应当是管理创新的主力军，必须以劳动模范为楷模，勤于学习，善于钻研，掌握新技能，提高创新、创造的能力，真正成为岗位的行家里手</w:t>
      </w:r>
      <w:r>
        <w:rPr/>
        <w:t>;</w:t>
      </w:r>
      <w:r>
        <w:rPr/>
        <w:t>始终坚持“持续改进、不断创新”，把聪明才智充分发挥出来，努力使自己成为创新型的劳动者。各单位要重视和发挥广大员工创新的积极性，努力营造宽容失败、鼓励创新的良好环境，大力开展员工提合理化建议等活动，挖掘出广大员工的智慧宝藏，开采出深埋其中的光和热。</w:t>
      </w:r>
    </w:p>
    <w:p>
      <w:pPr>
        <w:pStyle w:val="Normal"/>
        <w:rPr/>
      </w:pPr>
      <w:r>
        <w:rPr/>
        <w:t>我们要大力弘扬劳模“心系大局、珍惜团结”的优良传统，为构建和谐</w:t>
      </w:r>
      <w:r>
        <w:rPr/>
        <w:t>***</w:t>
      </w:r>
      <w:r>
        <w:rPr/>
        <w:t>添砖加瓦。共建“和谐</w:t>
      </w:r>
      <w:r>
        <w:rPr/>
        <w:t>***”</w:t>
      </w:r>
      <w:r>
        <w:rPr/>
        <w:t>，最大限度地实现好、维护好、发展好最广大员工群众的根本利益，反映了</w:t>
      </w:r>
      <w:r>
        <w:rPr/>
        <w:t>***</w:t>
      </w:r>
      <w:r>
        <w:rPr/>
        <w:t>公司全体员工的共同愿望。广大员工要进一步发扬识大体、顾大局的优良传统，努力促进企业的和谐稳定</w:t>
      </w:r>
      <w:r>
        <w:rPr/>
        <w:t>;</w:t>
      </w:r>
      <w:r>
        <w:rPr/>
        <w:t>要认同企业核心理念，心系</w:t>
      </w:r>
      <w:r>
        <w:rPr/>
        <w:t>***</w:t>
      </w:r>
      <w:r>
        <w:rPr/>
        <w:t>，真正成为</w:t>
      </w:r>
      <w:r>
        <w:rPr/>
        <w:t>***</w:t>
      </w:r>
      <w:r>
        <w:rPr/>
        <w:t>煤电的一分子。党政工团各级组织要发挥各自优势，引导广大员工认清形势，把思想和认识统一到</w:t>
      </w:r>
      <w:r>
        <w:rPr/>
        <w:t>***</w:t>
      </w:r>
      <w:r>
        <w:rPr/>
        <w:t>公司提出的奋斗目标上来，统一到推进企业发展战略上来</w:t>
      </w:r>
      <w:r>
        <w:rPr/>
        <w:t>;</w:t>
      </w:r>
      <w:r>
        <w:rPr/>
        <w:t>要使企业改革发展的成果更多地惠及广大员工群众，解决广大员工最关心、最直接、最现实的利益问题，引导员工正确对待利益关系调整，维护好广大员工的合法权益，努力为员工群众办实事、做好事</w:t>
      </w:r>
      <w:r>
        <w:rPr/>
        <w:t>;</w:t>
      </w:r>
      <w:r>
        <w:rPr/>
        <w:t>要加强企业文化建塑工作，努力做到“四个一”，使我们的</w:t>
      </w:r>
      <w:r>
        <w:rPr/>
        <w:t>***</w:t>
      </w:r>
      <w:r>
        <w:rPr/>
        <w:t>成为欣欣向荣、和谐稳定的“大家庭”。</w:t>
      </w:r>
    </w:p>
    <w:p>
      <w:pPr>
        <w:pStyle w:val="Normal"/>
        <w:rPr/>
      </w:pPr>
      <w:r>
        <w:rPr/>
        <w:t>我们要切实关心劳模、爱护劳模，在全公司形成学习劳模的良好风气。各单位要运用多种手段宣传劳动模范的先进事迹、优秀品质和高尚精神，推动全公司上下进一步尊重劳模、关心劳模、学习劳模、争当劳模。要重视发挥劳模作用，关心劳模的工作、学习和生活，切实帮助他们解决实际困难，努力为他们发挥作用创造更加良好的环境。尤其对生活困难的劳模和离退休老劳模，给予特别的关心、特别的照顾，使他们的工作和生活得到有效保障。广大劳模要倍加珍惜组织和群众给予的荣誉，谦虚谨慎、不骄不躁，始终保持模范本色，继续做解放思想、深化改革、促进发展、维护稳定的表率，在推进</w:t>
      </w:r>
      <w:r>
        <w:rPr/>
        <w:t>***</w:t>
      </w:r>
      <w:r>
        <w:rPr/>
        <w:t>公司跨越式发展进程中做出新的更大的贡献。</w:t>
      </w:r>
    </w:p>
    <w:p>
      <w:pPr>
        <w:pStyle w:val="Normal"/>
        <w:rPr/>
      </w:pPr>
      <w:r>
        <w:rPr/>
        <w:t>同志们，美好明天需要艰辛奋斗，幸福生活要靠劳动创造。让我们紧密地团结起来，学习劳模事迹，弘扬劳模精神，以奋发有为的精神状态、求真务实的工作作风，推动“</w:t>
      </w:r>
      <w:r>
        <w:rPr/>
        <w:t>3443”</w:t>
      </w:r>
      <w:r>
        <w:rPr/>
        <w:t>目标的顺利实现，早日打造出“千亿</w:t>
      </w:r>
      <w:r>
        <w:rPr/>
        <w:t>***”</w:t>
      </w:r>
      <w:r>
        <w:rPr/>
        <w:t>，用辛勤的劳动共同创造我们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、身体健康、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