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承诺总结"/>
      <w:r>
        <w:rPr/>
        <w:t>优秀党员承诺总结</w:t>
      </w:r>
      <w:bookmarkEnd w:id="0"/>
    </w:p>
    <w:p>
      <w:pPr>
        <w:pStyle w:val="Normal"/>
        <w:rPr/>
      </w:pPr>
      <w:r>
        <w:rPr/>
        <w:t>为了进一步完善我院党员队伍建设，发挥学生中党员的模范带头作用，保持党员先进性</w:t>
      </w:r>
      <w:r>
        <w:rPr/>
        <w:t>,</w:t>
      </w:r>
      <w:r>
        <w:rPr/>
        <w:t>探索党建新模式，由党委学工部牵头组织的“我的承诺╠╠开展党员承诺制”系列活动于</w:t>
      </w:r>
      <w:r>
        <w:rPr/>
        <w:t>20XX</w:t>
      </w:r>
      <w:r>
        <w:rPr/>
        <w:t>年上旬正式拉开帷幕。本次活动分别从承诺和实践方面指导学生党员进行先进性培养，在培养人文气息的同时，达到完善党员队伍建设的目的</w:t>
      </w:r>
      <w:r>
        <w:rPr/>
        <w:t>;</w:t>
      </w:r>
      <w:r>
        <w:rPr/>
        <w:t>同时，本次活动也与其他已经或者即将开展的活动进行联动，力求从各个方面、多个角度体现党员的先锋模范带头作用。</w:t>
      </w:r>
    </w:p>
    <w:p>
      <w:pPr>
        <w:pStyle w:val="Normal"/>
        <w:rPr/>
      </w:pPr>
      <w:r>
        <w:rPr/>
        <w:t>月</w:t>
      </w:r>
      <w:r>
        <w:rPr/>
        <w:t>24</w:t>
      </w:r>
      <w:r>
        <w:rPr/>
        <w:t>日下午，我院近一百六十名学生党员和二十二名教师党员，在</w:t>
      </w:r>
      <w:r>
        <w:rPr/>
        <w:t>c118</w:t>
      </w:r>
      <w:r>
        <w:rPr/>
        <w:t>报告厅内，在雄壮的国歌声中开始了自己政治生涯中值得一生铭记的会议。院党委委员、副院长孟学军，院党政办主任鲍贤杰，院专职组织员郑伟光，院学工部部长吴世玲，院团委书记魏王懂、院副处长沈龙以及各系支部书记出席会议，会议由院学生处副处长沈龙主持。学生党员代表讲话后，所有学员举起右手，在党旗下郑重承诺：“作为党的一员，遵守党的纪律，拥护党的纲领，履行党员义务，尽到党员责任，对党忠诚，严以律己，全心全意为人民服务，义无反顾地完成党交付的任务。”在承诺书上签下了自己的名字后，很多同学露出了激动的表情。随后，院党委委员、副院长孟学军和院学生处处长吴世玲分别做了重要讲话，向同学们表示了祝贺，同时也提出了具体要求。希望学生党员同志们充分发挥自己的先锋带头作用，从集体出发，进一步加强团队合作，通过“寝室卫生、纪律包干”、“志愿服务”、“党员帮扶”三项具体工作，发扬“为人民服务”精神，发挥党员队伍强大的凝聚力和战斗力，成为完善和谐校园建设的中坚力量。从个人出发，“以点辐射面”，加强自身先进性的保持，通过“个人规范”、“校风”、“学风”、“志愿服务”几项具体要求，以自身的模范性带动同学们的自觉性，为学校和同学的发展做出自己的贡献。</w:t>
      </w:r>
    </w:p>
    <w:p>
      <w:pPr>
        <w:pStyle w:val="Normal"/>
        <w:rPr/>
      </w:pPr>
      <w:r>
        <w:rPr/>
        <w:t>会议在严肃但却不失人文关怀的气氛下进行，党委学工部特意为党员们准备了特殊的礼物╠╠“五个一”，一本党章、一枚党徽、一本工作笔记、一张党员承诺卡、一张入党历程卡，让每一个党员体会到承诺制度的优越性和纪念意义。会后，学生党员普遍反映这次会议对自己影响深远，不仅认识到了党员的权利，更加深切的体会了党组织、学校对党建工作的重视，对于自己作为党员的义务也有了更高层次了解，党员们纷纷表态，希望学院在以后更加严格的要求，让每一位党员在锻炼中成长，同时也在集体中发挥自己的作用和潜能，为学院、学生工作做出贡献，我们会谨记党的培养教育、学院的关怀和自己作出的承诺，以实际行动实现在党旗下的郑重承诺，做一名合格的共产党员。</w:t>
      </w:r>
    </w:p>
    <w:p>
      <w:pPr>
        <w:pStyle w:val="Normal"/>
        <w:rPr/>
      </w:pPr>
      <w:r>
        <w:rPr/>
        <w:t>承诺大会结束后的第二天，学生们以实践的形式对许下的诺言做了最好的诠释</w:t>
      </w:r>
      <w:r>
        <w:rPr/>
        <w:t>;4</w:t>
      </w:r>
      <w:r>
        <w:rPr/>
        <w:t>月</w:t>
      </w:r>
      <w:r>
        <w:rPr/>
        <w:t>26</w:t>
      </w:r>
      <w:r>
        <w:rPr/>
        <w:t>日，全体学生党员与素质拓展营学员一起来到了诸暨市的双桥镇，开始了一次特殊的实践╠╠帮助当地茶农采茶炒茶，通过茶农的讲解，学员们认真的学习，同学们由开始的不会一直到熟练的掌握采茶方法、技巧，充分锻炼了同学们的团队合作能力和组织能力，每一个小分队都收获颇丰，有效克服了茶农人手不足的困难，虽然正午太阳高照，虽然灶台前炙烤难耐，虽然已经被汗水浸透，但在同学们脸上，依旧洋溢着亲切的微笑。活动后同学们纷纷做出热烈回应，认为实践活动提供了一个让自己实现诺言的平台，在劳动中体会到了为人民服务的快乐，并表示会把这种热情更完全地投入到日常的学习生活中，保持党员先进性为其他同学做好榜样，起到先锋带头作用。</w:t>
      </w:r>
    </w:p>
    <w:p>
      <w:pPr>
        <w:pStyle w:val="Normal"/>
        <w:rPr/>
      </w:pPr>
      <w:r>
        <w:rPr/>
        <w:t>本次系列活动不仅具有很强的针对性，同时也具有很大的包容性，不仅仅是让党员对自己的权利义务有了更深刻的了解，同时与学员正在开展的其他各项活动进行串联，</w:t>
      </w:r>
      <w:r>
        <w:rPr/>
        <w:t>3</w:t>
      </w:r>
      <w:r>
        <w:rPr/>
        <w:t>月开始进行的“春暖花开情满校园”感动托普活动，</w:t>
      </w:r>
      <w:r>
        <w:rPr/>
        <w:t>4</w:t>
      </w:r>
      <w:r>
        <w:rPr/>
        <w:t>月初开始的素质拓展营等，都成为结合、包容共同发展的对象，党员们的先进性深刻的影响了其他同学，一个月来不断涌现的好人好事，素质拓展营学员的综合素质大幅提高，都与党员们的参与密不可分，真正起到了党员的先锋模范带头作用。</w:t>
      </w:r>
    </w:p>
    <w:p>
      <w:pPr>
        <w:pStyle w:val="Normal"/>
        <w:widowControl/>
        <w:bidi w:val="0"/>
        <w:spacing w:before="180" w:after="180"/>
        <w:jc w:val="left"/>
        <w:rPr/>
      </w:pPr>
      <w:r>
        <w:rPr/>
        <w:t>党员承诺制度的实施和不断健全，标志着我院党建工作模式的探讨、创新，在学生中影响巨大，学生党员们即认识到了自己的权利更明确的了解了自己的责任和义务。通过承诺和实践保持党员的先进性和模范带头作用，通过与其他各项活动的联合，提高了我院学生的综合素质，提升了同学们的团队合作意识，为校园注入了浓郁的人文气息，为和谐校园的进一步建设做出了巨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