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文自我介绍"/>
      <w:r>
        <w:rPr/>
        <w:t>初一新生英文自我介绍</w:t>
      </w:r>
      <w:bookmarkEnd w:id="0"/>
    </w:p>
    <w:p>
      <w:pPr>
        <w:pStyle w:val="Normal"/>
        <w:rPr/>
      </w:pPr>
      <w:r>
        <w:rPr/>
        <w:t>MynameisXXX.AndI'm13yearsold.Myhobbiesaresinging,dancingand</w:t>
      </w:r>
    </w:p>
    <w:p>
      <w:pPr>
        <w:pStyle w:val="Normal"/>
        <w:rPr/>
      </w:pPr>
      <w:r>
        <w:rPr/>
        <w:t>drawingpictures.AndI'masanguineperson.MyfavouritestarsareShuChangandJJLam.Ilikeplayingcomputergameandreadingclassic</w:t>
      </w:r>
    </w:p>
    <w:p>
      <w:pPr>
        <w:pStyle w:val="Normal"/>
        <w:rPr/>
      </w:pPr>
      <w:r>
        <w:rPr/>
        <w:t>intherest.I'mstudyingatXiaoShiZhongXinschool.</w:t>
      </w:r>
    </w:p>
    <w:p>
      <w:pPr>
        <w:pStyle w:val="Normal"/>
        <w:rPr/>
      </w:pPr>
      <w:r>
        <w:rPr/>
        <w:t>MynameisLiuyang.I`mathirteen-year-oldboy.I`mastudentofClassFour,GradeSevenintheNo.3middleschoolfromLuoyang.Mystudyiswell.I`mtallandstrong.</w:t>
      </w:r>
    </w:p>
    <w:p>
      <w:pPr>
        <w:pStyle w:val="Normal"/>
        <w:rPr/>
      </w:pPr>
      <w:r>
        <w:rPr/>
        <w:t>I`madiligentboy.Istudyhardatallmylessons.Mydreamistobeaknowledgeableman.Iknowit`sveryhard.Thewayisverylong.ButIwilltrymybesttodoitwell.AndIbelivemyself.Ihavemanyhobies.Theyarereading,running,swimming,playing,basketball,climbingandplayingtabletennis.EverydayIallneedsometimetoreading.OnSaturdaysIplaybasketballorplaytabletenniswithmyfri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freetime,sometimesIhelpmymotherwithhouseworkordowhatIwanttodo.Ihaveacolor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