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洋馆心得感悟范文"/>
      <w:r>
        <w:rPr/>
        <w:t>海洋馆心得感悟范文</w:t>
      </w:r>
      <w:bookmarkEnd w:id="0"/>
    </w:p>
    <w:p>
      <w:pPr>
        <w:pStyle w:val="Normal"/>
        <w:rPr/>
      </w:pPr>
      <w:r>
        <w:rPr/>
        <w:t>今天，我们去广州海洋馆。去看海洋生物的人真多呀，简直就是人山人海，几乎到了水泄不通的程度。</w:t>
      </w:r>
    </w:p>
    <w:p>
      <w:pPr>
        <w:pStyle w:val="Normal"/>
        <w:rPr/>
      </w:pPr>
      <w:r>
        <w:rPr/>
        <w:t>进门以后，我们随着人流走上电梯，突然，我发现我们进入了一个玻璃隧道，我看到头顶上有许多小鱼，其中有小鲨鱼，还有鳐鱼，第一次真实地看到这些鱼，我惊喜万分，原来我只是在电视上看过它们，这一次可是亲眼目睹</w:t>
      </w:r>
      <w:r>
        <w:rPr/>
        <w:t>!</w:t>
      </w:r>
      <w:r>
        <w:rPr/>
        <w:t>我真是太高兴了</w:t>
      </w:r>
      <w:r>
        <w:rPr/>
        <w:t>!</w:t>
      </w:r>
      <w:r>
        <w:rPr/>
        <w:t>于是，我就兴奋地拉着妈妈东看看西看看，迫不及待地想看到各种各样的鱼。</w:t>
      </w:r>
    </w:p>
    <w:p>
      <w:pPr>
        <w:pStyle w:val="Normal"/>
        <w:rPr/>
      </w:pPr>
      <w:r>
        <w:rPr/>
        <w:t>那些鱼很新奇，比如说狮子鱼，它们全身上下都长着竖条花纹，鱼鳍就像狮子头上的毛发，一根根直直地往外张开</w:t>
      </w:r>
      <w:r>
        <w:rPr/>
        <w:t>;</w:t>
      </w:r>
      <w:r>
        <w:rPr/>
        <w:t>再比如说小丑鱼，有些是红色的，就像我们在海底总动员里面看到的</w:t>
      </w:r>
      <w:r>
        <w:rPr/>
        <w:t>NEMO</w:t>
      </w:r>
      <w:r>
        <w:rPr/>
        <w:t>一样，很惹人喜爱</w:t>
      </w:r>
      <w:r>
        <w:rPr/>
        <w:t>;</w:t>
      </w:r>
      <w:r>
        <w:rPr/>
        <w:t>还有一些是黑色的，身上长着白色的条纹，我觉得这种小丑鱼很奇怪，在我的印象中，小丑鱼只有红色的，这次真让我长见识了。</w:t>
      </w:r>
    </w:p>
    <w:p>
      <w:pPr>
        <w:pStyle w:val="Normal"/>
        <w:rPr/>
      </w:pPr>
      <w:r>
        <w:rPr/>
        <w:t>在我看到的鱼里面，有一种鱼，叫箱豚，要是它受伤了，身体流出的毒液会把整缸鱼毒死，包括它自己。</w:t>
      </w:r>
    </w:p>
    <w:p>
      <w:pPr>
        <w:pStyle w:val="Normal"/>
        <w:rPr/>
      </w:pPr>
      <w:r>
        <w:rPr/>
        <w:t>后来，我在墙壁上看见了一只巨大的螃蟹的壳，我听解说员说，这是一只生活在海洋馆里的大螃蟹脱下来的，我简直不敢相信，原来螃蟹会脱壳。这又让我长了见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鲨鱼馆，我们还看了人鲨共舞表演。没看之前，我想，鲨鱼这么凶猛，怎么能和人跳舞呢</w:t>
      </w:r>
      <w:r>
        <w:rPr/>
        <w:t>?</w:t>
      </w:r>
      <w:r>
        <w:rPr/>
        <w:t>许许多多的人都挤在鲨鱼馆的玻璃墙前，期待着看人鲨共舞。过了一会儿，一个穿着潜水服，戴着潜水镜，背着氧气瓶的人跳进了水里面。我看见他拿着一个箱子，箱子里装着小鱼，我想，鲨鱼是喜欢吃肉的，它们也喜欢吃小鱼，所以，潜水员拿小鱼去喂它们，它们就会乖乖听话。果然，那些鲨鱼就围着那个潜水员转圈圈，潜水员还跳到了一只鲨鱼的背上，骑着鲨鱼在水里游泳。真是太好看了，我激动得连连拍掌。真是名副其实的人鲨共舞</w:t>
      </w:r>
      <w:r>
        <w:rPr/>
        <w:t>!</w:t>
      </w:r>
      <w:r>
        <w:rPr/>
        <w:t>这次到海洋馆参观，我长了好多见识，我真开心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