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第二期心得体会最新精选"/>
      <w:r>
        <w:rPr/>
        <w:t>青年大学习第九季第二期心得体会最新精选</w:t>
      </w:r>
      <w:bookmarkEnd w:id="0"/>
    </w:p>
    <w:p>
      <w:pPr>
        <w:pStyle w:val="Normal"/>
        <w:rPr/>
      </w:pPr>
      <w:r>
        <w:rPr/>
        <w:t>党的十九届四中全会站在时代高度，围绕如何推进坚持和完善中国特色社会主义制度、推进国家治理体系和治理能力现代化，阐明了必须牢牢坚持的重大制度和原则，部署了一系列重大任务和举措，鲜明体现了历史发展新要求，会议的胜利召开是中国特色社会主义市场经济发展进入新时代新阶段的重要标志。</w:t>
      </w:r>
    </w:p>
    <w:p>
      <w:pPr>
        <w:pStyle w:val="Normal"/>
        <w:widowControl/>
        <w:bidi w:val="0"/>
        <w:spacing w:before="180" w:after="180"/>
        <w:jc w:val="left"/>
        <w:rPr/>
      </w:pPr>
      <w:r>
        <w:rPr/>
        <w:t>全会提出加快完善社会主义市场经济体制、完善科技创新体制机制、建设更高水平开放型经济新体制等一系列要求，这必将为我国建设现代化经济体系提供更加坚实的保障，更将为企业发展带来信心、注入活力。作为企业，我们深知社会环境、政策环境对企业发展的巨大影响，未来，苏宁将深入贯彻会议精神，乘新时代东风持续扎根零售行业，致力于技术赋能创新发展、产业赋能协同发展、社会赋能规模发展的目标与追求，推动智慧零售的持续领先，助力中国经济的高质量发展，为中华民族伟大复兴的中国梦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