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车管理制度范文"/>
      <w:r>
        <w:rPr/>
        <w:t>班车管理制度范文</w:t>
      </w:r>
      <w:bookmarkEnd w:id="0"/>
    </w:p>
    <w:p>
      <w:pPr>
        <w:pStyle w:val="Normal"/>
        <w:rPr/>
      </w:pPr>
      <w:r>
        <w:rPr/>
        <w:t>为了保障正常的工作秩序，保证乘车职工的生命财产安全，杜绝乘车时不礼貌现象发生，公司结合实际状况，特制定《职工乘班车管理规定》，具体规定如下：</w:t>
      </w:r>
    </w:p>
    <w:p>
      <w:pPr>
        <w:pStyle w:val="Normal"/>
        <w:rPr/>
      </w:pPr>
      <w:r>
        <w:rPr/>
        <w:t>第一条因公司部分员工家庭住址比较分散，上下班路途相对遥远，公司目前已开通班车。班车开车路线确定的原则是：尽最大可能保证员工就近乘车。</w:t>
      </w:r>
    </w:p>
    <w:p>
      <w:pPr>
        <w:pStyle w:val="Normal"/>
        <w:rPr/>
      </w:pPr>
      <w:r>
        <w:rPr/>
        <w:t>第二条公司班车要严格遵守各站点发车时刻，到点发车，不延时等人，不提前发车，保证按时开车。</w:t>
      </w:r>
    </w:p>
    <w:p>
      <w:pPr>
        <w:pStyle w:val="Normal"/>
        <w:rPr/>
      </w:pPr>
      <w:r>
        <w:rPr/>
        <w:t>第三条班车由开车司机管理。乘车职工务必尊重司机并严格服从他们的管理。司机务必认真负责，如有问题，应及时向人力资源部和公司领导反映</w:t>
      </w:r>
      <w:r>
        <w:rPr/>
        <w:t>;</w:t>
      </w:r>
      <w:r>
        <w:rPr/>
        <w:t>司机也将理解职工们的监督，如发现司机违纪，公司将严肃处理。</w:t>
      </w:r>
    </w:p>
    <w:p>
      <w:pPr>
        <w:pStyle w:val="Normal"/>
        <w:rPr/>
      </w:pPr>
      <w:r>
        <w:rPr/>
        <w:t>第四条乘车职工务必遵守班车纪律。上车时，互相礼让，不得拥挤、争抢，不得扒、拽车门，不得占据司机座位并乱动开关设施，不得提前在班车上占座</w:t>
      </w:r>
      <w:r>
        <w:rPr/>
        <w:t>;</w:t>
      </w:r>
      <w:r>
        <w:rPr/>
        <w:t>班车上不得抽烟、打牌，互相打闹，不得说不礼貌语言，男女职工不得有不礼貌举止。违反上述规定者，公司将视情节严重，给予警告、罚款、通报批评、绩效考核扣减</w:t>
      </w:r>
      <w:r>
        <w:rPr/>
        <w:t>2-10</w:t>
      </w:r>
      <w:r>
        <w:rPr/>
        <w:t>分等不一样的处分。</w:t>
      </w:r>
    </w:p>
    <w:p>
      <w:pPr>
        <w:pStyle w:val="Normal"/>
        <w:rPr/>
      </w:pPr>
      <w:r>
        <w:rPr/>
        <w:t>第五条乘车职工务必爱护班车设备，未经许可，不得动用班车设备，如有损坏，照价赔偿，举报者给与相同奖励。乘车职工务必爱护</w:t>
      </w:r>
    </w:p>
    <w:p>
      <w:pPr>
        <w:pStyle w:val="Normal"/>
        <w:rPr/>
      </w:pPr>
      <w:r>
        <w:rPr/>
        <w:t>班车卫生，不得随地吐痰，不得乱扔废弃物，更不得在车内躺卧。第六条乘车职工要有礼貌，应主动向司机打招呼，维护好公司职工的形象</w:t>
      </w:r>
    </w:p>
    <w:p>
      <w:pPr>
        <w:pStyle w:val="Normal"/>
        <w:rPr/>
      </w:pPr>
      <w:r>
        <w:rPr/>
        <w:t>第七条员工如休假或有事不需要乘车时须提前通知班车司机。第八条线路司机要勇于负责，敢于管理，保证监督。对违反本办法的部门和个人及时上报人力资源部，公司给与适当批评或处罚。第九条本办法执行中的具体问题，由人力资源部负责解释。第十条本办法自发布之日起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查看本文详细信息，请登录安徽人事资料网站内搜索：员工班车乘坐管理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