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教师教育随笔汇编"/>
      <w:r>
        <w:rPr/>
        <w:t>中班幼儿教师教育随笔汇编</w:t>
      </w:r>
      <w:bookmarkEnd w:id="0"/>
    </w:p>
    <w:p>
      <w:pPr>
        <w:pStyle w:val="Normal"/>
        <w:rPr/>
      </w:pPr>
      <w:r>
        <w:rPr/>
        <w:t>孩子们上中班啦，学到了不少新知识，长了不少新本领，可是却常常听到家长们抱怨孩子的倔脾气和任性。随着年龄的增长、心智的成熟，孩子们渐渐有了自己的主见，喜欢按照自己的喜好意愿行事，家长们忽然觉得对孩子“管”不了，过去常用的一些方法失效了</w:t>
      </w:r>
      <w:r>
        <w:rPr/>
        <w:t>!</w:t>
      </w:r>
    </w:p>
    <w:p>
      <w:pPr>
        <w:pStyle w:val="Normal"/>
        <w:rPr/>
      </w:pPr>
      <w:r>
        <w:rPr/>
        <w:t>这不，今天早上又有一位家长跟我诉说了一件让她头痛的事情：“星期六早晨到了起床的时间，我让她赶紧穿好衣服，否则就不让她吃早餐了。结果，没想到，她竟然和我别着劲儿，愣是一个早上都不穿衣服，早餐也不吃。快到中午了，眼看着她鼻涕直流，我是又心疼又着急，好说歹说，她这才穿好衣服。她这倔脾气可真让我头痛啊</w:t>
      </w:r>
      <w:r>
        <w:rPr/>
        <w:t>!”</w:t>
      </w:r>
      <w:r>
        <w:rPr/>
        <w:t>听着家长的诉说，我不由得想起了自己小时候类似的经历。</w:t>
      </w:r>
    </w:p>
    <w:p>
      <w:pPr>
        <w:pStyle w:val="Normal"/>
        <w:rPr/>
      </w:pPr>
      <w:r>
        <w:rPr/>
        <w:t>有一年夏天，我因为不爱吃饭而发起了小脾气，可是妈妈这次竟然对我不理不睬，我一气之下就跑到外面淋雨。心想：“这下妈妈该来哄我了吧</w:t>
      </w:r>
      <w:r>
        <w:rPr/>
        <w:t>?”</w:t>
      </w:r>
      <w:r>
        <w:rPr/>
        <w:t>于是，我就耐心地站在大雨中等待妈妈的出现。可是，过了很长时间妈妈始终没有出来哄我，我开始有些急了：“难道妈妈不知道外面下雨吗</w:t>
      </w:r>
      <w:r>
        <w:rPr/>
        <w:t>?”</w:t>
      </w:r>
      <w:r>
        <w:rPr/>
        <w:t>我哭得更凶了，妈妈还是不理我，我有些失望甚至有些恼火了：“哼</w:t>
      </w:r>
      <w:r>
        <w:rPr/>
        <w:t>!</w:t>
      </w:r>
      <w:r>
        <w:rPr/>
        <w:t>妈妈不爱我了</w:t>
      </w:r>
      <w:r>
        <w:rPr/>
        <w:t>!”</w:t>
      </w:r>
      <w:r>
        <w:rPr/>
        <w:t>于是，我干脆停止哭闹，立下决心坚守阵地，任凭风吹雨打也不向妈妈低头认错</w:t>
      </w:r>
      <w:r>
        <w:rPr/>
        <w:t>!</w:t>
      </w:r>
      <w:r>
        <w:rPr/>
        <w:t>雨越下越大，我的决心也跟着越来越坚定：“妈妈不出现，我一定不主动进去，决不认输</w:t>
      </w:r>
      <w:r>
        <w:rPr/>
        <w:t>!”</w:t>
      </w:r>
    </w:p>
    <w:p>
      <w:pPr>
        <w:pStyle w:val="Normal"/>
        <w:rPr/>
      </w:pPr>
      <w:r>
        <w:rPr/>
        <w:t>过了很久很久，我的心情开始由失落转而讨厌起妈妈来：“呜……我是个没有人疼的小孩子，呜……”没想到，这么一说，妈妈却突然冲出来，把我拖进了家，然后，狠狠地对我说：“外面雨那么大，你不知道吗</w:t>
      </w:r>
      <w:r>
        <w:rPr/>
        <w:t>?</w:t>
      </w:r>
      <w:r>
        <w:rPr/>
        <w:t>你都不懂得爱自己，叫妈妈怎么爱你</w:t>
      </w:r>
      <w:r>
        <w:rPr/>
        <w:t>?”</w:t>
      </w:r>
      <w:r>
        <w:rPr/>
        <w:t>说完，不再理我。我第一次看到妈妈这么生气，这么伤心，于是也不敢再轻举妄动。我开始觉得羞愧，自己乖乖去吃饭了，以后，再也不敢随便跟妈妈发脾气了。</w:t>
      </w:r>
    </w:p>
    <w:p>
      <w:pPr>
        <w:pStyle w:val="Normal"/>
        <w:rPr/>
      </w:pPr>
      <w:r>
        <w:rPr/>
        <w:t>我发脾气，最初只是为了满足挑食的需要</w:t>
      </w:r>
      <w:r>
        <w:rPr/>
        <w:t>;</w:t>
      </w:r>
      <w:r>
        <w:rPr/>
        <w:t>但是面对妈妈的冷落，我却无法接纳，更产生了抵触心理，进而怀疑妈妈的爱，于是开始大肆宣泄内心的不满与委屈。当妈妈拉我的那一瞬间，我内心的忧虑一下子就被打消了，突然有种被关爱被呵护的感觉。我明白了想要得到某种满足并不是通过发脾气就可以实现的，而妈妈对我的爱也不是倔强可以换来的。</w:t>
      </w:r>
    </w:p>
    <w:p>
      <w:pPr>
        <w:pStyle w:val="Normal"/>
        <w:rPr/>
      </w:pPr>
      <w:r>
        <w:rPr/>
        <w:t>因此，当家长把孩子任性的情境讲述给我的时候，我非常理解孩子的内心世界。美国着名的心理学家马斯洛曾说：“人的一切行为都是由需要引起的。”孩子们反常的行为，尤其是任性、较劲、发脾气的时候，往往是他们想要引起他人关注，一方面想要满足某方面的需求，一方面还在“考验”家长对他的爱。所以，我建议家长，在面对孩子的倔脾气时，要先了解孩子的心理，看他真正的需求究竟是什么。可以尝试冷处理的方法，而所谓的冷处理并不是不过问、不理睬孩子，而是面对孩子的哭闹不慌不急，保持冷静，心里要有明确的原则和目标，不要被孩子的“不依不饶”乱了阵脚。当然，有些孩子在发脾气时会采取自虐、攻击、孤僻、逆反等较极端的方式，那么家长可以在保证安全的前提下先让孩子发泄，但不要远离孩子，最好能让孩子看得见你，因为他始终想要吸引你的注意。</w:t>
      </w:r>
    </w:p>
    <w:p>
      <w:pPr>
        <w:pStyle w:val="Normal"/>
        <w:rPr/>
      </w:pPr>
      <w:r>
        <w:rPr/>
        <w:t>家长在这个过程中要注意观察孩子心理的变化，他的关注点会渐渐从某一物或某一事上转移到对家长的爱的质疑和渴望上，那么伴随着他的失落和委屈，这时候家长再去亲近他、安抚他，比如对他说“妈妈很爱你，看到你这样子，妈妈很难过，你现在感觉怎么样</w:t>
      </w:r>
      <w:r>
        <w:rPr/>
        <w:t>?”</w:t>
      </w:r>
      <w:r>
        <w:rPr/>
        <w:t>之类的话，便可以使孩子重新感到归属与爱，待他情绪稳定后再引导他分辨是非、明确规则，这时的沟通便是有效的。</w:t>
      </w:r>
    </w:p>
    <w:p>
      <w:pPr>
        <w:pStyle w:val="Normal"/>
        <w:widowControl/>
        <w:bidi w:val="0"/>
        <w:spacing w:before="180" w:after="180"/>
        <w:jc w:val="left"/>
        <w:rPr/>
      </w:pPr>
      <w:r>
        <w:rPr/>
        <w:t>其实，孩子的心灵是非常单纯的，有时候无理取闹仅仅是为了获得一丝关注，或者证明一些事情。所以我们不妨抓住这个特点，多关注孩子的内心感受，换位思考，用恰当的方式给予正面引导，让孩子学会正确表达，学会分辨是非，学会遵守原则，彻底告别爱发脾气的毛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