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个人总结心得体会"/>
      <w:r>
        <w:rPr/>
        <w:t>银行实习个人总结心得体会</w:t>
      </w:r>
      <w:bookmarkEnd w:id="0"/>
    </w:p>
    <w:p>
      <w:pPr>
        <w:pStyle w:val="Normal"/>
        <w:rPr/>
      </w:pPr>
      <w:r>
        <w:rPr/>
        <w:t>曾有人这样说，第一次进银行的内部，心情是十分紧张和好奇的，看着光滑有地板，白晃晃地墙面，有种电视上进监狱里的感觉，静静的楼道隐约有脚步声，感觉有点憋闷。</w:t>
      </w:r>
    </w:p>
    <w:p>
      <w:pPr>
        <w:pStyle w:val="Normal"/>
        <w:rPr/>
      </w:pPr>
      <w:r>
        <w:rPr/>
        <w:t>想到自己将来进银行工作，也就是这样了，准时上班，但不可能准时下班，极其认真不能敷衍了事，错了一分钱、找帐找死你的情景，自己边走边揣测认真工作的感觉，至少我现在还可以自由的溜达。</w:t>
      </w:r>
    </w:p>
    <w:p>
      <w:pPr>
        <w:pStyle w:val="Normal"/>
        <w:rPr/>
      </w:pPr>
      <w:r>
        <w:rPr/>
        <w:t>在现在近个时代生活着，无论是哪个行业都会或多或少存在着严重的浮躁情绪。也许金融世的美已经被人们所忽略了。像邓主任这样把金融作为一项终身的事业，身居高位，扔不倦地挖掘业务精髓，不仅没有架子，没有把金融作为扬名立腕的台阶，仍然持之以恒的心态，从重复性的工作中，反复把脉工作经验并求得升华，严肃而谦虚地向老师求书求文章，这样的作风令我敬仰。我也为能见到这样的领导而感到荣幸。“好好做人，好好做事”那次夏主任和老师的批评，我才深刻体会这句话的含义。小细节中的疏忽会导致大不一样的未来。蒲发银行北京分行政工部贾俊英主任这是和《金融实践》老师第一次见银行内部的行政人员，还做过人事工作。</w:t>
      </w:r>
    </w:p>
    <w:p>
      <w:pPr>
        <w:pStyle w:val="Normal"/>
        <w:rPr/>
      </w:pPr>
      <w:r>
        <w:rPr/>
        <w:t>也许我们会认为一个人偶尔没有原则，不知道深浅地对人开玩笑，模仿下，小试一番，会有损你的个人形象，会让人觉得不可靠，别人也会在思想上轻薄你。我想我要做的是提升人际交往的能力，而不是拼命地练酒。至少我不会因为练酒而失去与亲人小酌的乐趣。看专家文章那么好总是羡慕不已，会上，我只是如饥似渴的做着记录，恐怕拉下什么，可就在讨论时，杨总编辑在一个接有个的争求着意见，路过我这里时，他很诚恳的的问我有什么意见，我当时是什么也没想，结果回答的也很敷衍，我真没想到作为一个学生的意见，他们也这样重视。北润投资担保公司刘寅挥总经理在学校听过《金融实践》老师的讲座，在讲座结束时，有很多学生干部和老师合影，好象很激动的样子，可是没过几，就把那天晚上听课时的兴奋忘到九霄云外了，甚至连照片都没给老师寄去，看这些学生们是这样，就觉得，他们到社会上会给这个世界增加更多的浮躁的，那天《金融实践》的老师到个他曾经讲座过的金融公司找老朋友探讨业务，因那个同事很忙，老师就提前出来了，并招呼和我乘公共汽车回去，就在这时，我看到了该公司的一把手刘总站在电梯前，他知道老师就要离开了，马上叫司机跟上，不多说一句，动作也不太大，我看到他接着老师的手，很真诚的样子，叫我第一次看到尊敬老师的人，会是那么有水平的成功者，我那天是乘着奔驰车行使在长安大街上，这也是我人生的第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在社会上会有许多人不尊敬老师或是有利用老师的行为，然后能成就大事的人就是不一样，正所谓“天下君亲师”不一样就是不一样，愿不得人家资产能上亿那，小事情处理的都不小人。我想我这一生都会把尊敬老师作为我认识朋友的原则，终身的学习，用成果回报《金融实践》老师对我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