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承诺书"/>
      <w:r>
        <w:rPr/>
        <w:t>爱护环境承诺书</w:t>
      </w:r>
      <w:bookmarkEnd w:id="0"/>
    </w:p>
    <w:p>
      <w:pPr>
        <w:pStyle w:val="Normal"/>
        <w:rPr/>
      </w:pPr>
      <w:r>
        <w:rPr/>
        <w:t>本人志愿响应党的号召，积极投身创先争优活动，在推动坪盘村跨越发展中找准定位，知其责，做其事，扬其长，尽其能，更好地发挥先锋模范作用，现结合自身岗位实际，作出如下承诺：</w:t>
      </w:r>
    </w:p>
    <w:p>
      <w:pPr>
        <w:pStyle w:val="Normal"/>
        <w:rPr/>
      </w:pPr>
      <w:r>
        <w:rPr/>
        <w:t>1</w:t>
      </w:r>
      <w:r>
        <w:rPr/>
        <w:t>、协助村、组抓好退耕还林、荒山造林计划的落实，定期对森林守护、森林防火进行检查，发现问题及时报告村组和乡镇林业部门，并提出处理意见。</w:t>
      </w:r>
    </w:p>
    <w:p>
      <w:pPr>
        <w:pStyle w:val="Normal"/>
        <w:rPr/>
      </w:pPr>
      <w:r>
        <w:rPr/>
        <w:t>2</w:t>
      </w:r>
      <w:r>
        <w:rPr/>
        <w:t>、对乱砍滥伐、乱捕乱杀野生动物的现象进行及时制止，若发现严重后果的，及时上报乡镇有关部门。</w:t>
      </w:r>
    </w:p>
    <w:p>
      <w:pPr>
        <w:pStyle w:val="Normal"/>
        <w:rPr/>
      </w:pPr>
      <w:r>
        <w:rPr/>
        <w:t>3</w:t>
      </w:r>
      <w:r>
        <w:rPr/>
        <w:t>、协助村、组不定期的检查和保护本地的水利、水电设施，发现损坏情况或破坏行为时，进行及时补救和制止，对造成严重后果的，应及时上报区、镇有关部门。</w:t>
      </w:r>
    </w:p>
    <w:p>
      <w:pPr>
        <w:pStyle w:val="Normal"/>
        <w:rPr/>
      </w:pPr>
      <w:r>
        <w:rPr/>
        <w:t>、结合创建省级文明村镇的宣传，定期对村容村貌进行检查，集中整治路不通、沟不畅、卫生差、乱堆乱放等问题，改善村容村貌。</w:t>
      </w:r>
    </w:p>
    <w:p>
      <w:pPr>
        <w:pStyle w:val="Normal"/>
        <w:rPr/>
      </w:pPr>
      <w:r>
        <w:rPr/>
        <w:t>5</w:t>
      </w:r>
      <w:r>
        <w:rPr/>
        <w:t>、积极配合区、镇工作队开展萩芦溪流域水污染整治工作，以身作则，自觉带头拆除养殖场，为广大群众作出表率，同时进村入户做细致的思想工作，并主动帮助养殖户协调解决困难，动之以情，晓之以理，让养殖户们充分认识到饮水源污染整治的重要性和紧迫性，最终做到自觉拆除。</w:t>
      </w:r>
    </w:p>
    <w:p>
      <w:pPr>
        <w:pStyle w:val="Normal"/>
        <w:rPr/>
      </w:pPr>
      <w:r>
        <w:rPr/>
        <w:t>6</w:t>
      </w:r>
      <w:r>
        <w:rPr/>
        <w:t>、本承诺书一式两份，一份本人留存，一份本支部留存。</w:t>
      </w:r>
    </w:p>
    <w:p>
      <w:pPr>
        <w:pStyle w:val="Normal"/>
        <w:rPr/>
      </w:pPr>
      <w:r>
        <w:rPr/>
        <w:t>以上承诺事项，敬请大家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