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办会计工作职责职责范围"/>
      <w:r>
        <w:rPr/>
        <w:t>主办会计工作职责职责范围</w:t>
      </w:r>
      <w:bookmarkEnd w:id="0"/>
    </w:p>
    <w:p>
      <w:pPr>
        <w:pStyle w:val="Normal"/>
        <w:rPr/>
      </w:pPr>
      <w:r>
        <w:rPr/>
        <w:t>1</w:t>
      </w:r>
      <w:r>
        <w:rPr/>
        <w:t>、组织公司的财务、成本、预算、会计核算及监督、财务分析等方面的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主持建立和完善财务管理制度和相关工作程序，制定和管理税收政策方案及程序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掌握公司财务状况、经营成果和资金变动情况，拟订或规划资金筹措和资本运作方案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组织公司年度预算大纲及财务预算，并提交董事会审议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组织编制预算、财务收支计划、成本费用计划、财务报告和合并会计报表等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负责提交相关财务报表，保证准确及时，报表包括</w:t>
      </w:r>
      <w:r>
        <w:rPr/>
        <w:t>(</w:t>
      </w:r>
      <w:r>
        <w:rPr/>
        <w:t>但不限于</w:t>
      </w:r>
      <w:r>
        <w:rPr/>
        <w:t>)</w:t>
      </w:r>
      <w:r>
        <w:rPr/>
        <w:t>：资产负债表、损益表、利润分配表、现金流量表、费用分析表等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