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定不移走乡村振兴道路心得体会范文"/>
      <w:r>
        <w:rPr/>
        <w:t>坚定不移走乡村振兴道路心得体会范文</w:t>
      </w:r>
      <w:bookmarkEnd w:id="0"/>
    </w:p>
    <w:p>
      <w:pPr>
        <w:pStyle w:val="Normal"/>
        <w:rPr/>
      </w:pPr>
      <w:r>
        <w:rPr/>
        <w:t>乡村振兴，大有可为。</w:t>
      </w:r>
      <w:r>
        <w:rPr/>
        <w:t>3</w:t>
      </w:r>
      <w:r>
        <w:rPr/>
        <w:t>月</w:t>
      </w:r>
      <w:r>
        <w:rPr/>
        <w:t>8</w:t>
      </w:r>
      <w:r>
        <w:rPr/>
        <w:t>日上午，习近平总书记在参加河南代表团审议时，围绕乡村振兴做出了重要部署，为乡村振兴之路指明了发展方向，提供了根本遵循。作为奋斗在一线的基层党员干部，我们要贯彻落实好总书记的重要讲话精神，常怀“三心”，强服务、重改革、落实处，照亮乡村振兴路。</w:t>
      </w:r>
    </w:p>
    <w:p>
      <w:pPr>
        <w:pStyle w:val="Normal"/>
        <w:rPr/>
      </w:pPr>
      <w:r>
        <w:rPr/>
        <w:t>照亮乡村振兴路，少不了为民服务的“初心“。习近平总书记指出：“为人民服务是我们党的宗旨，我们要围绕着人民群众对幸福美好生活的追求来实践。”乡村振兴的出发点和落脚点就是广大农民的幸福安康。因此，在乡村振兴的道路上，我们必须时刻秉持着一颗为民服务的初心，聚焦于农民生活的痛点、难点，多谋民生之利，多解民生之忧。在交通邮电、村居环境、文化设施、生活服务等方面下苦功夫，落到实处，补齐农村基础设施这个短板，不断缩小城乡差距，真正提高农民的获得感、幸福感和安全感，让广大农民实实在在享受到乡村振兴的民生红利。</w:t>
      </w:r>
    </w:p>
    <w:p>
      <w:pPr>
        <w:pStyle w:val="Normal"/>
        <w:rPr/>
      </w:pPr>
      <w:r>
        <w:rPr/>
        <w:t>照亮乡村振兴路，少不了深化改革的“决心”。农业强则农民富，农民富则国家盛。一旦农业强盛，乡村振兴就有了源源不断的动力，因此，在乡村振兴的道路上，我们必须下定决心，深化农村改革，以农业供给侧结构性改革为主线，优化农业产业体系、生产体系和经营体系。一是要发挥农民的主体作用，开展农业技能指导和培训，提高新时代农民的科学技术水平，激发乡村振兴的内生动力。二是要用好用活农村丰富的资源要素，立足地区资源禀赋和区位优势，推动生产要素创造性转化。三是要对接当前市场需求，不断优化农产品结构，提高农产品质量。借改革之力促乡村振兴之路平稳顺畅。</w:t>
      </w:r>
    </w:p>
    <w:p>
      <w:pPr>
        <w:pStyle w:val="Normal"/>
        <w:rPr/>
      </w:pPr>
      <w:r>
        <w:rPr/>
        <w:t>照亮乡村振兴路，少不了久久为功的“恒心”。“农，天下之大业也。”乡村振兴是一个涉及农村、农业、农民的系统工程，涵盖农村工作的方方面面，道路艰，任务重，绝不是轻轻松松、一蹴而就的事情。尤其是随着第一个百年奋斗目标的实现和第二个百年奋斗目标的开启，乡村振兴的要素将会更加丰富和活跃，面临的状况也会愈加复杂。我们必须要坚定信念，以“功成不必在我”的精神和“功成必定有我”的担当，久久为功，持之以恒，一茬接着一茬干，一棒接着一棒往前走，让以“实干”铸就的乡村振兴之路坚实而可靠。</w:t>
      </w:r>
    </w:p>
    <w:p>
      <w:pPr>
        <w:pStyle w:val="Normal"/>
        <w:widowControl/>
        <w:bidi w:val="0"/>
        <w:spacing w:before="180" w:after="180"/>
        <w:jc w:val="left"/>
        <w:rPr/>
      </w:pPr>
      <w:r>
        <w:rPr/>
        <w:t>乡村振兴路虽难，“三心”常亮伴前行。当前乡村振兴已经到了关键的时刻，出现了许多新的“娄山关”和“腊子口”，沟沟坎坎层出不穷，越是这种时候，我们越是要坚定信念，常怀为民服务的“初心”、深化改革的“决心”和久久为功的“恒心”，在农村这片大有可为的土地上努力耕耘，走出一条亮亮堂堂的乡村振兴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