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料员质量职责内容"/>
      <w:r>
        <w:rPr/>
        <w:t>资料员质量职责内容</w:t>
      </w:r>
      <w:bookmarkEnd w:id="0"/>
    </w:p>
    <w:p>
      <w:pPr>
        <w:pStyle w:val="Normal"/>
        <w:rPr/>
      </w:pPr>
      <w:r>
        <w:rPr/>
        <w:t>1</w:t>
      </w:r>
      <w:r>
        <w:rPr/>
        <w:t>、负责计算机网络集成项目现场衔接工作，包括甲方、监理、施工部门间沟通协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项目现场人员管理、材料管理、会务管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项目现场施工方案落地、图纸深化设计、出具施工图竣工图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出具相应项目送审资料，负责项目预决算事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负责项目相关其他事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