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公司简介范文"/>
      <w:r>
        <w:rPr/>
        <w:t>电子厂公司简介范文</w:t>
      </w:r>
      <w:bookmarkEnd w:id="0"/>
    </w:p>
    <w:p>
      <w:pPr>
        <w:pStyle w:val="Normal"/>
        <w:rPr/>
      </w:pPr>
      <w:r>
        <w:rPr/>
        <w:t>广州汇盈电子产品有限公司是中国文艺演出物资协会理事单位</w:t>
      </w:r>
      <w:r>
        <w:rPr/>
        <w:t>;</w:t>
      </w:r>
      <w:r>
        <w:rPr/>
        <w:t>在以往十三年的历程中，企业一直都认真、严谨、实实在在地做产品。在喇叭单元、音箱、功放、音、视频线材等专业音响和公共广播音响产品的开发、研制、生产、服务、销售的每一项环节中</w:t>
      </w:r>
      <w:r>
        <w:rPr/>
        <w:t>;</w:t>
      </w:r>
      <w:r>
        <w:rPr/>
        <w:t>诚意、务实、信誉的企业精神都得到了充分的展现。“精制决定品质，品质打造品牌，品牌创造价值”，力求产品零缺陷。一条良好的产业价值链使企业在多年的运营中稳步发展。</w:t>
      </w:r>
    </w:p>
    <w:p>
      <w:pPr>
        <w:pStyle w:val="Normal"/>
        <w:rPr/>
      </w:pPr>
      <w:r>
        <w:rPr/>
        <w:t>看过电子厂公司简介范文的人还看了</w:t>
      </w:r>
    </w:p>
    <w:p>
      <w:pPr>
        <w:pStyle w:val="Normal"/>
        <w:rPr/>
      </w:pPr>
      <w:r>
        <w:rPr/>
        <w:t>1.</w:t>
      </w:r>
      <w:r>
        <w:rPr/>
        <w:t>传媒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力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镀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公用品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业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