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利波特个人简介"/>
      <w:r>
        <w:rPr/>
        <w:t>哈利波特个人简介</w:t>
      </w:r>
      <w:bookmarkEnd w:id="0"/>
    </w:p>
    <w:p>
      <w:pPr>
        <w:pStyle w:val="Normal"/>
        <w:rPr/>
      </w:pPr>
      <w:r>
        <w:rPr/>
        <w:t>黄金三人组</w:t>
      </w:r>
    </w:p>
    <w:p>
      <w:pPr>
        <w:pStyle w:val="Normal"/>
        <w:rPr/>
      </w:pPr>
      <w:r>
        <w:rPr/>
        <w:t>哈利</w:t>
      </w:r>
      <w:r>
        <w:rPr/>
        <w:t>·</w:t>
      </w:r>
      <w:r>
        <w:rPr/>
        <w:t>波特</w:t>
      </w:r>
      <w:r>
        <w:rPr/>
        <w:t>(HarryJamesPotter)</w:t>
      </w:r>
      <w:r>
        <w:rPr/>
        <w:t>，该作主角，生于</w:t>
      </w:r>
      <w:r>
        <w:rPr/>
        <w:t>198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是巫师夫妇詹姆</w:t>
      </w:r>
      <w:r>
        <w:rPr/>
        <w:t>·</w:t>
      </w:r>
      <w:r>
        <w:rPr/>
        <w:t>波特和莉莉</w:t>
      </w:r>
      <w:r>
        <w:rPr/>
        <w:t>·</w:t>
      </w:r>
      <w:r>
        <w:rPr/>
        <w:t>波特的独生子。他是伊诺特‧皮福雷的后裔</w:t>
      </w:r>
      <w:r>
        <w:rPr/>
        <w:t>(</w:t>
      </w:r>
      <w:r>
        <w:rPr/>
        <w:t>在国王十字车站与邓布利多谈话中证实</w:t>
      </w:r>
      <w:r>
        <w:rPr/>
        <w:t>)</w:t>
      </w:r>
      <w:r>
        <w:rPr/>
        <w:t>，而书中的反派势力伏地魔，则是卡德马‧皮福雷之后代，因此两人有共同的祖先。哈利有着黑发绿眼，就像他的父亲一样，黑色的头发总是四处乱翘，有着波特家族的飞行天赋。宠物是霍格沃茨钥匙管理员鲁伯</w:t>
      </w:r>
      <w:r>
        <w:rPr/>
        <w:t>·</w:t>
      </w:r>
      <w:r>
        <w:rPr/>
        <w:t>海格在他十一岁生日时赠与的礼物——雪鸮海德薇</w:t>
      </w:r>
      <w:r>
        <w:rPr/>
        <w:t>(Hedwig)</w:t>
      </w:r>
      <w:r>
        <w:rPr/>
        <w:t>。尚在襁褓时被伏地魔企图谋杀，由于母亲牺牲自己施法保护使得伏地魔咒语反弹，他成为历史上唯一在索命咒下生还的人，额头上留有一道闪电形伤疤。在满十七岁时，终于摆脱未成年魔法侦测咒。他发现自己和伏地魔两者无法并存于世之后，就跟从邓布利多的指引，对抗伏地魔，但却成了被伏地魔控制的魔法部通缉的头号不受欢迎人物。后来在第七集最后大战返回霍格沃茨，获得多数教授、学生的支持，并打败伏地魔。</w:t>
      </w:r>
    </w:p>
    <w:p>
      <w:pPr>
        <w:pStyle w:val="Normal"/>
        <w:rPr/>
      </w:pPr>
      <w:r>
        <w:rPr/>
        <w:t>赫敏</w:t>
      </w:r>
      <w:r>
        <w:rPr/>
        <w:t>·</w:t>
      </w:r>
      <w:r>
        <w:rPr/>
        <w:t>格兰杰</w:t>
      </w:r>
      <w:r>
        <w:rPr/>
        <w:t>(HermioneJeanGranger)</w:t>
      </w:r>
      <w:r>
        <w:rPr/>
        <w:t>，生于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，出身一个麻瓜家庭。在书中以一个喜好钻研学术及无所不知的聪明女孩形象出现，有时显得独断专行，她的知识在他们许多的冒险旅程中证明有用。她唯一不喜爱的一个主科是占卜学，认为是“不精确”的学问。赫敏到霍格沃茨不久就成为全年级最聪明的学生。她不仅知道每个问题的答案，还记得读过的每本书的内容，并乐于将自己的知识告诉别人。因此她的求学生涯开始不久就获得了“格兰芬多万事通”的绰号，她因每堂课都积极举手回答问题并乐此不疲而扬名。</w:t>
      </w:r>
    </w:p>
    <w:p>
      <w:pPr>
        <w:pStyle w:val="Normal"/>
        <w:rPr/>
      </w:pPr>
      <w:r>
        <w:rPr/>
        <w:t>罗恩</w:t>
      </w:r>
      <w:r>
        <w:rPr/>
        <w:t>·</w:t>
      </w:r>
      <w:r>
        <w:rPr/>
        <w:t>韦斯莱</w:t>
      </w:r>
      <w:r>
        <w:rPr/>
        <w:t>(RonaldBilius"Ron"Weasley)</w:t>
      </w:r>
      <w:r>
        <w:rPr/>
        <w:t>，生于</w:t>
      </w:r>
      <w:r>
        <w:rPr/>
        <w:t>198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哈利在霍格沃茨最要好的朋友，书中的喜剧角色。韦斯莱家族是古老的纯血统家族，他们都拥有一头火焰般的红发。罗恩的爸爸是魔法部禁止滥用麻瓜物品司的员工，薪金不高，孩子又多，所以罗恩家境不富大多数的东西都是二手的，他很在意这一点。他和哈利是铁哥们，最后和赫敏结婚，并和哈利在魔法部成为同事。</w:t>
      </w:r>
    </w:p>
    <w:p>
      <w:pPr>
        <w:pStyle w:val="Normal"/>
        <w:rPr/>
      </w:pPr>
      <w:r>
        <w:rPr/>
        <w:t>霍格沃兹魔法学校教授</w:t>
      </w:r>
    </w:p>
    <w:p>
      <w:pPr>
        <w:pStyle w:val="Normal"/>
        <w:rPr/>
      </w:pPr>
      <w:r>
        <w:rPr/>
        <w:t>阿不思</w:t>
      </w:r>
      <w:r>
        <w:rPr/>
        <w:t>·</w:t>
      </w:r>
      <w:r>
        <w:rPr/>
        <w:t>邓布利多</w:t>
      </w:r>
      <w:r>
        <w:rPr/>
        <w:t>(AlbusPercivalWulfricBrianDumbledore)</w:t>
      </w:r>
      <w:r>
        <w:rPr/>
        <w:t>，变形术教授兼霍格沃茨魔法学校校长，被公认为是当代最伟大的巫师，哈利最尊敬的人之一。第六卷时为了得到魂器牺牲</w:t>
      </w:r>
    </w:p>
    <w:p>
      <w:pPr>
        <w:pStyle w:val="Normal"/>
        <w:rPr/>
      </w:pPr>
      <w:r>
        <w:rPr/>
        <w:t>西弗勒斯</w:t>
      </w:r>
      <w:r>
        <w:rPr/>
        <w:t>·</w:t>
      </w:r>
      <w:r>
        <w:rPr/>
        <w:t>斯内普</w:t>
      </w:r>
      <w:r>
        <w:rPr/>
        <w:t>(SeverusSnape)</w:t>
      </w:r>
      <w:r>
        <w:rPr/>
        <w:t>，魔药课教授，斯莱特林学院院长，哈利六年级黑魔法防御术教授。在莉莉死后就成为凤凰社正式成员，在伏地魔要杀死哈利父母前是食死徒，之后为邓布利多的密探。邓布利多死后升为校长。深爱着莉莉</w:t>
      </w:r>
      <w:r>
        <w:rPr/>
        <w:t>·</w:t>
      </w:r>
      <w:r>
        <w:rPr/>
        <w:t>伊万斯</w:t>
      </w:r>
    </w:p>
    <w:p>
      <w:pPr>
        <w:pStyle w:val="Normal"/>
        <w:rPr/>
      </w:pPr>
      <w:r>
        <w:rPr/>
        <w:t>米勒娃</w:t>
      </w:r>
      <w:r>
        <w:rPr/>
        <w:t>·</w:t>
      </w:r>
      <w:r>
        <w:rPr/>
        <w:t>麦格</w:t>
      </w:r>
      <w:r>
        <w:rPr/>
        <w:t>(MinervaMcGonagall)</w:t>
      </w:r>
      <w:r>
        <w:rPr/>
        <w:t>，变形术教授兼霍格沃茨魔法学校副校长和格兰芬多学院院长，并在最后邓布利多和斯内普死后成为校长</w:t>
      </w:r>
    </w:p>
    <w:p>
      <w:pPr>
        <w:pStyle w:val="Normal"/>
        <w:rPr/>
      </w:pPr>
      <w:r>
        <w:rPr/>
        <w:t>鲁伯</w:t>
      </w:r>
      <w:r>
        <w:rPr/>
        <w:t>·</w:t>
      </w:r>
      <w:r>
        <w:rPr/>
        <w:t>海格</w:t>
      </w:r>
      <w:r>
        <w:rPr/>
        <w:t>(RubeusHagrid)</w:t>
      </w:r>
      <w:r>
        <w:rPr/>
        <w:t>，保护神奇生物课教授、猎场看守、钥匙管理员</w:t>
      </w:r>
    </w:p>
    <w:p>
      <w:pPr>
        <w:pStyle w:val="Normal"/>
        <w:rPr/>
      </w:pPr>
      <w:r>
        <w:rPr/>
        <w:t>奇洛</w:t>
      </w:r>
      <w:r>
        <w:rPr/>
        <w:t>(Quirell)</w:t>
      </w:r>
      <w:r>
        <w:rPr/>
        <w:t>，哈利一年级时的黑魔法防御术课教授。食死徒成员，企图帮伏地魔偷取魔法石，在最后因为触碰哈利</w:t>
      </w:r>
      <w:r>
        <w:rPr/>
        <w:t>·</w:t>
      </w:r>
      <w:r>
        <w:rPr/>
        <w:t>波特而死</w:t>
      </w:r>
    </w:p>
    <w:p>
      <w:pPr>
        <w:pStyle w:val="Normal"/>
        <w:rPr/>
      </w:pPr>
      <w:r>
        <w:rPr/>
        <w:t>吉德罗</w:t>
      </w:r>
      <w:r>
        <w:rPr/>
        <w:t>·</w:t>
      </w:r>
      <w:r>
        <w:rPr/>
        <w:t>洛哈特</w:t>
      </w:r>
      <w:r>
        <w:rPr/>
        <w:t>(GilderoyLockhart)</w:t>
      </w:r>
      <w:r>
        <w:rPr/>
        <w:t>，哈利二年级时的黑魔法防御术课教授。其实是个大骗子，把别的巫师的成就算在自己身上，然后对对方施用遗忘咒，使对方忘记，后被自己的遗忘咒反弹，住在圣芒戈</w:t>
      </w:r>
    </w:p>
    <w:p>
      <w:pPr>
        <w:pStyle w:val="Normal"/>
        <w:rPr/>
      </w:pPr>
      <w:r>
        <w:rPr/>
        <w:t>莱姆斯</w:t>
      </w:r>
      <w:r>
        <w:rPr/>
        <w:t>·</w:t>
      </w:r>
      <w:r>
        <w:rPr/>
        <w:t>卢平</w:t>
      </w:r>
      <w:r>
        <w:rPr/>
        <w:t>(RemusJohnLupin)</w:t>
      </w:r>
      <w:r>
        <w:rPr/>
        <w:t>，哈利三年级时的黑魔法防御术课教授，狼人。当年格兰芬多“劫盗者”四人组成员，哈利</w:t>
      </w:r>
      <w:r>
        <w:rPr/>
        <w:t>·</w:t>
      </w:r>
      <w:r>
        <w:rPr/>
        <w:t>波特父亲的好友，第一次凤凰社成员</w:t>
      </w:r>
    </w:p>
    <w:p>
      <w:pPr>
        <w:pStyle w:val="Normal"/>
        <w:rPr/>
      </w:pPr>
      <w:r>
        <w:rPr/>
        <w:t>阿拉斯托</w:t>
      </w:r>
      <w:r>
        <w:rPr/>
        <w:t>·</w:t>
      </w:r>
      <w:r>
        <w:rPr/>
        <w:t>穆迪</w:t>
      </w:r>
      <w:r>
        <w:rPr/>
        <w:t>(AlastorMoody)</w:t>
      </w:r>
      <w:r>
        <w:rPr/>
        <w:t>，外号“疯眼”</w:t>
      </w:r>
      <w:r>
        <w:rPr/>
        <w:t>(Mad-Eye)</w:t>
      </w:r>
      <w:r>
        <w:rPr/>
        <w:t>，哈利四年级时的黑魔法防御术课教授。曾是魔法部里十分优秀的傲罗</w:t>
      </w:r>
      <w:r>
        <w:rPr/>
        <w:t>(</w:t>
      </w:r>
      <w:r>
        <w:rPr/>
        <w:t>捕快</w:t>
      </w:r>
      <w:r>
        <w:rPr/>
        <w:t>)</w:t>
      </w:r>
      <w:r>
        <w:rPr/>
        <w:t>，大部分的阿兹卡班囚犯都由穆迪逮捕。被食死徒小巴蒂</w:t>
      </w:r>
      <w:r>
        <w:rPr/>
        <w:t>·</w:t>
      </w:r>
      <w:r>
        <w:rPr/>
        <w:t>克劳奇冒充</w:t>
      </w:r>
      <w:r>
        <w:rPr/>
        <w:t>(</w:t>
      </w:r>
      <w:r>
        <w:rPr/>
        <w:t>服用复方汤剂</w:t>
      </w:r>
      <w:r>
        <w:rPr/>
        <w:t>)</w:t>
      </w:r>
      <w:r>
        <w:rPr/>
        <w:t>，后被发现，第七卷时在转移哈利的途中在飞行时被咒语击中杀死</w:t>
      </w:r>
    </w:p>
    <w:p>
      <w:pPr>
        <w:pStyle w:val="Normal"/>
        <w:rPr/>
      </w:pPr>
      <w:r>
        <w:rPr/>
        <w:t>多洛雷斯</w:t>
      </w:r>
      <w:r>
        <w:rPr/>
        <w:t>·</w:t>
      </w:r>
      <w:r>
        <w:rPr/>
        <w:t>乌姆里奇</w:t>
      </w:r>
      <w:r>
        <w:rPr/>
        <w:t>(DoloresUmbridge)</w:t>
      </w:r>
      <w:r>
        <w:rPr/>
        <w:t>，哈利五年级时的黑魔法防御术课教授，魔法部高级副部长，霍格沃茨高级调查官。</w:t>
      </w:r>
    </w:p>
    <w:p>
      <w:pPr>
        <w:pStyle w:val="Normal"/>
        <w:rPr/>
      </w:pPr>
      <w:r>
        <w:rPr/>
        <w:t>霍拉斯</w:t>
      </w:r>
      <w:r>
        <w:rPr/>
        <w:t>·</w:t>
      </w:r>
      <w:r>
        <w:rPr/>
        <w:t>斯拉格霍恩</w:t>
      </w:r>
      <w:r>
        <w:rPr/>
        <w:t>(HoraceSlughorn)</w:t>
      </w:r>
      <w:r>
        <w:rPr/>
        <w:t>，哈利六年级时的魔药课教授，斯内普教授任校长时为斯莱特林院长</w:t>
      </w:r>
    </w:p>
    <w:p>
      <w:pPr>
        <w:pStyle w:val="Normal"/>
        <w:rPr/>
      </w:pPr>
      <w:r>
        <w:rPr/>
        <w:t>波莫娜</w:t>
      </w:r>
      <w:r>
        <w:rPr/>
        <w:t>·</w:t>
      </w:r>
      <w:r>
        <w:rPr/>
        <w:t>斯普劳特</w:t>
      </w:r>
      <w:r>
        <w:rPr/>
        <w:t>(PomonaSprout)</w:t>
      </w:r>
      <w:r>
        <w:rPr/>
        <w:t>，赫奇帕奇学院院长，草药课教授</w:t>
      </w:r>
    </w:p>
    <w:p>
      <w:pPr>
        <w:pStyle w:val="Normal"/>
        <w:rPr/>
      </w:pPr>
      <w:r>
        <w:rPr/>
        <w:t>菲利乌斯</w:t>
      </w:r>
      <w:r>
        <w:rPr/>
        <w:t>·</w:t>
      </w:r>
      <w:r>
        <w:rPr/>
        <w:t>弗立维</w:t>
      </w:r>
      <w:r>
        <w:rPr/>
        <w:t>(FiliusFlitwick)</w:t>
      </w:r>
      <w:r>
        <w:rPr/>
        <w:t>，拉文克劳学院院长，魔咒课教授</w:t>
      </w:r>
    </w:p>
    <w:p>
      <w:pPr>
        <w:pStyle w:val="Normal"/>
        <w:rPr/>
      </w:pPr>
      <w:r>
        <w:rPr/>
        <w:t>罗兰达</w:t>
      </w:r>
      <w:r>
        <w:rPr/>
        <w:t>·</w:t>
      </w:r>
      <w:r>
        <w:rPr/>
        <w:t>霍琦</w:t>
      </w:r>
      <w:r>
        <w:rPr/>
        <w:t>(RolandaHooch)</w:t>
      </w:r>
      <w:r>
        <w:rPr/>
        <w:t>，飞行课教授，魁地奇裁判</w:t>
      </w:r>
    </w:p>
    <w:p>
      <w:pPr>
        <w:pStyle w:val="Normal"/>
        <w:rPr/>
      </w:pPr>
      <w:r>
        <w:rPr/>
        <w:t>西比尔</w:t>
      </w:r>
      <w:r>
        <w:rPr/>
        <w:t>·</w:t>
      </w:r>
      <w:r>
        <w:rPr/>
        <w:t>特里劳妮</w:t>
      </w:r>
      <w:r>
        <w:rPr/>
        <w:t>(SybillTrelawney)</w:t>
      </w:r>
      <w:r>
        <w:rPr/>
        <w:t>，占卜课教授，在卷五中曾被乌姆里奇开除，这段时间由马人费伦泽上课</w:t>
      </w:r>
      <w:r>
        <w:rPr/>
        <w:t>;</w:t>
      </w:r>
      <w:r>
        <w:rPr/>
        <w:t>第六集之后两人同时授课。</w:t>
      </w:r>
    </w:p>
    <w:p>
      <w:pPr>
        <w:pStyle w:val="Normal"/>
        <w:rPr/>
      </w:pPr>
      <w:r>
        <w:rPr/>
        <w:t>费伦泽</w:t>
      </w:r>
      <w:r>
        <w:rPr/>
        <w:t>(Firenze)</w:t>
      </w:r>
      <w:r>
        <w:rPr/>
        <w:t>，马人，占卜课教授</w:t>
      </w:r>
    </w:p>
    <w:p>
      <w:pPr>
        <w:pStyle w:val="Normal"/>
        <w:rPr/>
      </w:pPr>
      <w:r>
        <w:rPr/>
        <w:t>宾斯教授</w:t>
      </w:r>
      <w:r>
        <w:rPr/>
        <w:t>(CuthbertBinns)</w:t>
      </w:r>
      <w:r>
        <w:rPr/>
        <w:t>，幽灵，魔法史教授</w:t>
      </w:r>
    </w:p>
    <w:p>
      <w:pPr>
        <w:pStyle w:val="Normal"/>
        <w:rPr/>
      </w:pPr>
      <w:r>
        <w:rPr/>
        <w:t>奥罗拉</w:t>
      </w:r>
      <w:r>
        <w:rPr/>
        <w:t>·</w:t>
      </w:r>
      <w:r>
        <w:rPr/>
        <w:t>辛尼斯塔</w:t>
      </w:r>
      <w:r>
        <w:rPr/>
        <w:t>(AuroraSinistra)</w:t>
      </w:r>
      <w:r>
        <w:rPr/>
        <w:t>，天文课教授</w:t>
      </w:r>
    </w:p>
    <w:p>
      <w:pPr>
        <w:pStyle w:val="Normal"/>
        <w:rPr/>
      </w:pPr>
      <w:r>
        <w:rPr/>
        <w:t>薇尔米娜</w:t>
      </w:r>
      <w:r>
        <w:rPr/>
        <w:t>·</w:t>
      </w:r>
      <w:r>
        <w:rPr/>
        <w:t>格拉普兰</w:t>
      </w:r>
      <w:r>
        <w:rPr/>
        <w:t>(WilhelminaGrubbly-Plank)</w:t>
      </w:r>
      <w:r>
        <w:rPr/>
        <w:t>，保护神奇生物课代课教师</w:t>
      </w:r>
    </w:p>
    <w:p>
      <w:pPr>
        <w:pStyle w:val="Normal"/>
        <w:rPr/>
      </w:pPr>
      <w:r>
        <w:rPr/>
        <w:t>塞蒂玛</w:t>
      </w:r>
      <w:r>
        <w:rPr/>
        <w:t>·</w:t>
      </w:r>
      <w:r>
        <w:rPr/>
        <w:t>维克多</w:t>
      </w:r>
      <w:r>
        <w:rPr/>
        <w:t>(SeptimaVector)</w:t>
      </w:r>
      <w:r>
        <w:rPr/>
        <w:t>，数字占卜课教授</w:t>
      </w:r>
    </w:p>
    <w:p>
      <w:pPr>
        <w:pStyle w:val="Normal"/>
        <w:rPr/>
      </w:pPr>
      <w:r>
        <w:rPr/>
        <w:t>阿米库斯</w:t>
      </w:r>
      <w:r>
        <w:rPr/>
        <w:t>·</w:t>
      </w:r>
      <w:r>
        <w:rPr/>
        <w:t>卡罗</w:t>
      </w:r>
      <w:r>
        <w:rPr/>
        <w:t>(AmycusCarrow)</w:t>
      </w:r>
      <w:r>
        <w:rPr/>
        <w:t>，食死徒成员，斯内普任校长时教授黑魔法防御术</w:t>
      </w:r>
    </w:p>
    <w:p>
      <w:pPr>
        <w:pStyle w:val="Normal"/>
        <w:rPr/>
      </w:pPr>
      <w:r>
        <w:rPr/>
        <w:t>阿莱克托</w:t>
      </w:r>
      <w:r>
        <w:rPr/>
        <w:t>·</w:t>
      </w:r>
      <w:r>
        <w:rPr/>
        <w:t>卡罗</w:t>
      </w:r>
      <w:r>
        <w:rPr/>
        <w:t>(AlectoCarrow)</w:t>
      </w:r>
      <w:r>
        <w:rPr/>
        <w:t>，食死徒成员，斯内普任校长时教授麻瓜研究</w:t>
      </w:r>
    </w:p>
    <w:p>
      <w:pPr>
        <w:pStyle w:val="Normal"/>
        <w:rPr/>
      </w:pPr>
      <w:r>
        <w:rPr/>
        <w:t>历史人物</w:t>
      </w:r>
    </w:p>
    <w:p>
      <w:pPr>
        <w:pStyle w:val="Normal"/>
        <w:rPr/>
      </w:pPr>
      <w:r>
        <w:rPr/>
        <w:t>戈德里克</w:t>
      </w:r>
      <w:r>
        <w:rPr/>
        <w:t>·</w:t>
      </w:r>
      <w:r>
        <w:rPr/>
        <w:t>格兰芬多</w:t>
      </w:r>
      <w:r>
        <w:rPr/>
        <w:t>(GodricGryffindor)</w:t>
      </w:r>
      <w:r>
        <w:rPr/>
        <w:t>，霍格沃茨创始人之一，格兰芬多学院创始人。</w:t>
      </w:r>
    </w:p>
    <w:p>
      <w:pPr>
        <w:pStyle w:val="Normal"/>
        <w:rPr/>
      </w:pPr>
      <w:r>
        <w:rPr/>
        <w:t>赫尔加</w:t>
      </w:r>
      <w:r>
        <w:rPr/>
        <w:t>·</w:t>
      </w:r>
      <w:r>
        <w:rPr/>
        <w:t>赫奇帕奇</w:t>
      </w:r>
      <w:r>
        <w:rPr/>
        <w:t>(HelgaHufflepuff)</w:t>
      </w:r>
      <w:r>
        <w:rPr/>
        <w:t>，霍格沃茨创始人之一，赫奇帕奇学院创始人。</w:t>
      </w:r>
    </w:p>
    <w:p>
      <w:pPr>
        <w:pStyle w:val="Normal"/>
        <w:rPr/>
      </w:pPr>
      <w:r>
        <w:rPr/>
        <w:t>罗伊纳</w:t>
      </w:r>
      <w:r>
        <w:rPr/>
        <w:t>·</w:t>
      </w:r>
      <w:r>
        <w:rPr/>
        <w:t>拉文克劳</w:t>
      </w:r>
      <w:r>
        <w:rPr/>
        <w:t>(RowenaRavenclaw)</w:t>
      </w:r>
      <w:r>
        <w:rPr/>
        <w:t>，霍格沃茨创始人之一，拉文克劳学院创始人。</w:t>
      </w:r>
    </w:p>
    <w:p>
      <w:pPr>
        <w:pStyle w:val="Normal"/>
        <w:rPr/>
      </w:pPr>
      <w:r>
        <w:rPr/>
        <w:t>萨拉查</w:t>
      </w:r>
      <w:r>
        <w:rPr/>
        <w:t>·</w:t>
      </w:r>
      <w:r>
        <w:rPr/>
        <w:t>斯莱特林</w:t>
      </w:r>
      <w:r>
        <w:rPr/>
        <w:t>(SalazarSlytherin)</w:t>
      </w:r>
      <w:r>
        <w:rPr/>
        <w:t>，霍格沃茨创始人之一，斯莱特林学院创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芒多</w:t>
      </w:r>
      <w:r>
        <w:rPr/>
        <w:t>·</w:t>
      </w:r>
      <w:r>
        <w:rPr/>
        <w:t>迪佩特</w:t>
      </w:r>
      <w:r>
        <w:rPr/>
        <w:t>(ArmandoDippet)</w:t>
      </w:r>
      <w:r>
        <w:rPr/>
        <w:t>，邓布利多前任校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