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老头读后感800字"/>
      <w:r>
        <w:rPr/>
        <w:t>《高老头》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他静静地死去，死时两个女儿都不在身旁，她们都不愿来见他最后一面。她的女儿在他给了她们</w:t>
      </w:r>
      <w:r>
        <w:rPr/>
        <w:t>80</w:t>
      </w:r>
      <w:r>
        <w:rPr/>
        <w:t>万法郎后对他格外热情，却在他死时把他当作一块榨干的橘子皮，扔在路旁，无人问津。</w:t>
      </w:r>
    </w:p>
    <w:p>
      <w:pPr>
        <w:pStyle w:val="Normal"/>
        <w:rPr/>
      </w:pPr>
      <w:r>
        <w:rPr/>
        <w:t>高老头的一生是悲惨的。他是一个面条商，拥有很多财产，他希望他的女儿能成为贵族，而自己就可以成为贵族的座上客。于是，他用</w:t>
      </w:r>
      <w:r>
        <w:rPr/>
        <w:t>70</w:t>
      </w:r>
      <w:r>
        <w:rPr/>
        <w:t>法郎将其中的一个女儿嫁给了伯爵。伯爵为了这笔巨款和他的女儿结了婚，但并不承认有高老头这样的岳父，对他极其冷淡。他的另一个女儿但斐纳在他奄奄一息、病入膏肓时，打扮的十分光鲜去参加跳舞会，丝毫不关心高老头这位父亲的死活。她不知道，此时高老头正躺在床上，嘴里喃喃地说：“我以为她会亲自来的呢。也好，免得她看见我病了操心。”女儿不来，他倒好像很高兴似的。高老头将他的一辈子的生命给了她们，她们却连一小时都不给他。在临时前，高老头不停地叹息：“看不见孩子，做父亲的等于入了地狱，自从她们结了婚，我就尝着这个味道……你给她们生命，她们给你死。你带她们到世界上来，她们把你从这个世界上赶出去……唉，倘若我有钱，倘若我留着家私，没有把财产给她们，她们就会来，会用她们的亲吻来舔我的脸……”这是作为一名父亲对女儿最后关怀的渴望，他是如此爱她们，但他的两个亲生女儿却只贪图父亲的钱财。</w:t>
      </w:r>
    </w:p>
    <w:p>
      <w:pPr>
        <w:pStyle w:val="Normal"/>
        <w:rPr/>
      </w:pPr>
      <w:r>
        <w:rPr/>
        <w:t>高老头带着遗憾和悲愤离开了人世，没有人在意，没有人伤心，甚至就在他离去的下一刻，人们聚在餐桌前有说有笑地吃着晚餐。他就如一块橘子皮，包裹着里面的橘肉，待到橘肉终于饱满、成熟，他便被人丢弃在路旁，遭人肆意践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太阳升起的时候，我不知道那沫温暖的阳光是否会洒在他的坟头，去融化结在坟上的霜，让那些瑰丽的花陪伴这个孤单的灵魂沧海桑田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