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管理培训学习心得"/>
      <w:r>
        <w:rPr/>
        <w:t>经营管理培训学习心得</w:t>
      </w:r>
      <w:bookmarkEnd w:id="0"/>
    </w:p>
    <w:p>
      <w:pPr>
        <w:pStyle w:val="Normal"/>
        <w:rPr/>
      </w:pPr>
      <w:r>
        <w:rPr/>
        <w:t>八月份的最后一周，营业部组织了第一期经营管理人员培训班，参加该班的都是营业部机关各部门老总和支行行长，因自己</w:t>
      </w:r>
      <w:r>
        <w:rPr/>
        <w:t>7</w:t>
      </w:r>
      <w:r>
        <w:rPr/>
        <w:t>月份开始在豫章支行主持工作，于是有幸参加了该培训班。这次培训是我第一次出省在杭管院培训，也是我作为管理者的第一次培训，因此我非常欣喜、重视和珍惜，同时也期待能在这次培训中收获更多。正如我所期待，营业部此次选择的培训课程和讲课老师都给我带来了一个又一个惊喜，让我知晓了当前经济和金融形势、了解了管理的新理念、学到了新的服务和产品、懂得了市场营销的新方式，同时还参观了当地基层行。</w:t>
      </w:r>
    </w:p>
    <w:p>
      <w:pPr>
        <w:pStyle w:val="Normal"/>
        <w:rPr/>
      </w:pPr>
      <w:r>
        <w:rPr/>
        <w:t>整个培训下来，甚感充实</w:t>
      </w:r>
      <w:r>
        <w:rPr/>
        <w:t>;</w:t>
      </w:r>
      <w:r>
        <w:rPr/>
        <w:t>总的说来，受益匪浅，开阔了视野，活跃了思维。这次培训带给我的启发和感受最深的是如下四方面：</w:t>
      </w:r>
    </w:p>
    <w:p>
      <w:pPr>
        <w:pStyle w:val="Normal"/>
        <w:rPr/>
      </w:pPr>
      <w:r>
        <w:rPr/>
        <w:t>一、管理是一门科学和艺术</w:t>
      </w:r>
    </w:p>
    <w:p>
      <w:pPr>
        <w:pStyle w:val="Normal"/>
        <w:rPr/>
      </w:pPr>
      <w:r>
        <w:rPr/>
        <w:t>对我而言，应该说，走上管理岗位时间不长，各方面急待系统全面的学习和思考，尤其是管理，这次培训就像一场及时雨，让我在管理上认识和学习到更多，管理就是一门科学和艺术，需要用心去做。</w:t>
      </w:r>
    </w:p>
    <w:p>
      <w:pPr>
        <w:pStyle w:val="Normal"/>
        <w:rPr/>
      </w:pPr>
      <w:r>
        <w:rPr/>
        <w:t>在《职业经理人的领导力与执行力》中，让我知道了我们的职业经理人角色、主要职责和我们怎么干，从而提升执行力。要提升执行力，做为管理者可以借助领导力，把握执行原理和讲究执行技巧，职业经理人在员工中的影响力，既取决于职位影响力，又取决于个人影响力，但更重要地取决于个人影响力，职业经理人在员工中的威信主要地不取决于他的职位，而取决于他的个人魅力，因此平时工作中要用好职位权力和提升个人魅力。执行力在管理中是一个重要概念，要提高执行力，还得把握管理学上常见的一些原理如短板原理、第一原理、蜂王原理和渔蛇原理，这些原理在实际开展工作中十分有用，可以扬长避短，科学开展管理工作。在提升执行力中还应讲究执行技巧，如授权和沟通都是很好的方式，管理者必须科学授权和沟通的方式和技能，才能更好的开展工作。</w:t>
      </w:r>
    </w:p>
    <w:p>
      <w:pPr>
        <w:pStyle w:val="Normal"/>
        <w:rPr/>
      </w:pPr>
      <w:r>
        <w:rPr/>
        <w:t>每个人都会有情绪、压力和心理活动，这是个事实，一个好的管理者必须认识到这样的一个客观存在的问题。认识、关注每个人在工作中的压力和情绪是现代企业中管理者必须要去做的事情，如何缓解压力有效管理员工的情绪是管理者管理能力的重要体现，为此，做为管理者必须首先管理好自己的情绪、重视上下级的沟通、成为员工情绪管理的导师、给员工以信任和支持、帮助下属实现自我激励，这些都是现代管理的重要方面和细节，这是我学《情绪与压力管理》后感触最深的体会。</w:t>
      </w:r>
    </w:p>
    <w:p>
      <w:pPr>
        <w:pStyle w:val="Normal"/>
        <w:rPr/>
      </w:pPr>
      <w:r>
        <w:rPr/>
        <w:t>二、重视客户管理的细节</w:t>
      </w:r>
    </w:p>
    <w:p>
      <w:pPr>
        <w:pStyle w:val="Normal"/>
        <w:rPr/>
      </w:pPr>
      <w:r>
        <w:rPr/>
        <w:t>客户关系管理在银行行业实践中逐渐被重视的一个概念，它是帮助我们解决从大量客户信息中了解客户、细分客户、发现客户、稳定黄金客户、进行客户行为分析、提高客户满意度和忠诚度、建立一个完善的营销机制等长期以来难以很好解决的问题。我们如何把这个工作纳入基层行的管理流程，并在细节中加以执行，将是基层行管理者值得思考的问题。</w:t>
      </w:r>
    </w:p>
    <w:p>
      <w:pPr>
        <w:pStyle w:val="Normal"/>
        <w:widowControl/>
        <w:bidi w:val="0"/>
        <w:spacing w:before="180" w:after="180"/>
        <w:jc w:val="left"/>
        <w:rPr/>
      </w:pPr>
      <w:r>
        <w:rPr/>
        <w:t>从客户关系管理的流程来看，有诸多细节要去完成，如在了解客户阶段，要善于倾听客户意见，发现客户的潜在需求</w:t>
      </w:r>
      <w:r>
        <w:rPr/>
        <w:t>;</w:t>
      </w:r>
      <w:r>
        <w:rPr/>
        <w:t>要善于处理客户投诉，负责任的进行关系营销</w:t>
      </w:r>
      <w:r>
        <w:rPr/>
        <w:t>;</w:t>
      </w:r>
      <w:r>
        <w:rPr/>
        <w:t>要以客户的反应和回复为依据评价沟通和服务的质量</w:t>
      </w:r>
      <w:r>
        <w:rPr/>
        <w:t>;</w:t>
      </w:r>
      <w:r>
        <w:rPr/>
        <w:t>要以客户的反应和回复为依据调整沟通和服务的策略等等。因此在实际工作中，要逐渐完善客户关系管理的若干细节，使之具有可操作性，并加以流程化处理，这样才能从客户关系管理中挖掘更多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