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务技能培训心得体会优秀范文"/>
      <w:r>
        <w:rPr/>
        <w:t>警务技能培训心得体会优秀范文</w:t>
      </w:r>
      <w:bookmarkEnd w:id="0"/>
    </w:p>
    <w:p>
      <w:pPr>
        <w:pStyle w:val="Normal"/>
        <w:rPr/>
      </w:pPr>
      <w:r>
        <w:rPr/>
        <w:t>美好的时光总是短暂的，但是留给我们却是永恒的回忆。带着一份欣喜，我参加了工作之后的第一次警体技能训练，虽然只有短短的三天时间，但是训练带给我的启发、领悟将是一生的财富。无论面对现在的工作还是以后的人生，那些真心体会到的人生感悟，都像是一把心灵的钥匙，开启我心灵的大门。</w:t>
      </w:r>
    </w:p>
    <w:p>
      <w:pPr>
        <w:pStyle w:val="Normal"/>
        <w:rPr/>
      </w:pPr>
      <w:r>
        <w:rPr/>
        <w:t>这次的技能培训来自于监狱党委的精心部署和安排，监区党支部本着岗位练兵和工作两不误，两促进的原则，合理安排警力参与到本次训练中来。第一天党委书记、监狱长杨曙伟亲临培训现场，对此次活动的目的和意义做了重要发言，之后大家在党委副书记、政委王丕雄生动、活泼的警容着装和警务礼仪的讲座中进入了本次的集训。最后监狱邀请了武警官兵通过队列动作、队列指挥以及体能训练对我们进行培训，并进行了严格的考核。此次培训进一步规范我们执法行为，提升执法水平，增强警体技能，展示了监狱人民警察的良好精神风貌，也使我更深刻地懂得了作为一名监狱人民警察，不但要具备良好的政治思想素质和业务知识技能，而且还要具有强健的体魄、端庄的举止、优良的作风、严明的纪律。</w:t>
      </w:r>
    </w:p>
    <w:p>
      <w:pPr>
        <w:pStyle w:val="Normal"/>
        <w:rPr/>
      </w:pPr>
      <w:r>
        <w:rPr/>
        <w:t>通过这些科目的训练，给我的启迪如下：</w:t>
      </w:r>
    </w:p>
    <w:p>
      <w:pPr>
        <w:pStyle w:val="Normal"/>
        <w:rPr/>
      </w:pPr>
      <w:r>
        <w:rPr/>
        <w:t>第一、明确目标是完成任务的首要条件。</w:t>
      </w:r>
    </w:p>
    <w:p>
      <w:pPr>
        <w:pStyle w:val="Normal"/>
        <w:rPr/>
      </w:pPr>
      <w:r>
        <w:rPr/>
        <w:t>在接受任务后，先要明确目标，在没有搞清楚目标，就盲目行动，就是耽误时间、走弯路，自己给自己制造麻烦，只有明确目标，确定方向再行动，才能为完成任务奠定好的基础。</w:t>
      </w:r>
    </w:p>
    <w:p>
      <w:pPr>
        <w:pStyle w:val="Normal"/>
        <w:rPr/>
      </w:pPr>
      <w:r>
        <w:rPr/>
        <w:t>第二、制定周密正确的方案是成功完成任务的必要条件。</w:t>
      </w:r>
    </w:p>
    <w:p>
      <w:pPr>
        <w:pStyle w:val="Normal"/>
        <w:rPr/>
      </w:pPr>
      <w:r>
        <w:rPr/>
        <w:t>在执行任务前，制定周密正确的方案对于完成任务是必要的。如果在完成一项任务前，没有制定好正确的安全，就会遭受失败、挫折。当认真完全分析好整个任务，理出头绪，把尽可能出现的问题，提前想到，不要等出现问题后再去研究对策，这样不仅问题得不出解决，反而会造成更新的问题。</w:t>
      </w:r>
    </w:p>
    <w:p>
      <w:pPr>
        <w:pStyle w:val="Normal"/>
        <w:rPr/>
      </w:pPr>
      <w:r>
        <w:rPr/>
        <w:t>第三，提高执行力是完成任务的根本保障。训练中每个人都正确地对待任务，充分展示个人能力，都为完成任务发挥了重要作用。正因为每个人都严格要求自己、一丝不苟、认真执行任务，才能使训练得以顺利完成。</w:t>
      </w:r>
    </w:p>
    <w:p>
      <w:pPr>
        <w:pStyle w:val="Normal"/>
        <w:rPr/>
      </w:pPr>
      <w:r>
        <w:rPr/>
        <w:t>第四，成功完成任务需要凝聚团队的力量。</w:t>
      </w:r>
    </w:p>
    <w:p>
      <w:pPr>
        <w:pStyle w:val="Normal"/>
        <w:rPr/>
      </w:pPr>
      <w:r>
        <w:rPr/>
        <w:t>重任拾柴火焰高，众人划桨开大船、孤木不成林、团结力量大。没有凝聚力的团队就像一片散沙。如果这次训练没有了团队精神，这次训练也许不可以很好的完成。在工作中，如果每个人都讲究自我，自私，我行我素，不顾全大局，以自我意志为转移，这样很难在工作中有所成就，很可能导致失败。相反，团队成员心往一处想，劲往一处使，像“人众人”一样，从最初的一个人发展成好多人，凝聚团队的力量，这就是中训练真正含义。</w:t>
      </w:r>
    </w:p>
    <w:p>
      <w:pPr>
        <w:pStyle w:val="Normal"/>
        <w:rPr/>
      </w:pPr>
      <w:r>
        <w:rPr/>
        <w:t>通过这次技能训练，总结了不少经验，也感悟了许多道理，作为单位上的一员，工作可以很平凡，但平凡中也会有不平凡的闪光点，我想通过以下几点，努力提高自我：</w:t>
      </w:r>
    </w:p>
    <w:p>
      <w:pPr>
        <w:pStyle w:val="Normal"/>
        <w:rPr/>
      </w:pPr>
      <w:r>
        <w:rPr/>
        <w:t>首先，提高理解能力。在做工作时，提高理解领导的用意，明白领导对工作的安排。绝不只是听半句话，懂半段意，把握住方向目标，防止事半功倍的效果。</w:t>
      </w:r>
    </w:p>
    <w:p>
      <w:pPr>
        <w:pStyle w:val="Normal"/>
        <w:rPr/>
      </w:pPr>
      <w:r>
        <w:rPr/>
        <w:t>其次，提高计划能力。在工作中，分清主次，轻、重、急的事分别处理。给自己制定目标、计划，有目标的踏踏实实的工作。</w:t>
      </w:r>
    </w:p>
    <w:p>
      <w:pPr>
        <w:pStyle w:val="Normal"/>
        <w:rPr/>
      </w:pPr>
      <w:r>
        <w:rPr/>
        <w:t>再次，提高改变创新能力。长时间工作，养成了许多习惯，也许改变一种习惯、改变一种方法，会收到想不到的效果。</w:t>
      </w:r>
    </w:p>
    <w:p>
      <w:pPr>
        <w:pStyle w:val="Normal"/>
        <w:rPr/>
      </w:pPr>
      <w:r>
        <w:rPr/>
        <w:t>最后，提高协调沟通能力。工作虽然有独立性，但决不是一个人所能完成的，需要与许多同事和部门相互配合以此加强凝聚力，对同事多以微笑、赞赏，少以埋怨、挖苦，像小蚂蚁学习，这样才能将团结的力量扩展到无限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结束了培训，但是留在心里的是难以忘记的。我忠心感谢党委，给了我们这样以此培训的机会。我要把我感受到的，领悟到的，分享给我的同事们，因为我永远记得在训练中那一张张灿烂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