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关爱活动上的领导讲话稿"/>
      <w:r>
        <w:rPr/>
        <w:t>留守儿童关爱活动上的领导讲话稿</w:t>
      </w:r>
      <w:bookmarkEnd w:id="0"/>
    </w:p>
    <w:p>
      <w:pPr>
        <w:pStyle w:val="Normal"/>
        <w:rPr/>
      </w:pPr>
      <w:r>
        <w:rPr/>
        <w:t>各位领导、同志们：大家好</w:t>
      </w:r>
      <w:r>
        <w:rPr/>
        <w:t>!</w:t>
      </w:r>
    </w:p>
    <w:p>
      <w:pPr>
        <w:pStyle w:val="Normal"/>
        <w:rPr/>
      </w:pPr>
      <w:r>
        <w:rPr/>
        <w:t>今天能参加这个会议聆听领导的教诲和先进单位的经验介绍，我感到非常荣幸。虽然我们在关爱留守儿童工作中取得了一些成绩，但距离领导的要求和先进单位的做法还相差很远，下面就我校关爱留守儿童的一些做法向大家做以下汇报：</w:t>
      </w:r>
    </w:p>
    <w:p>
      <w:pPr>
        <w:pStyle w:val="Normal"/>
        <w:rPr/>
      </w:pPr>
      <w:r>
        <w:rPr/>
        <w:t>太和六小地处沙河中路，县城边缘的城乡结合部，共有“留守儿童”</w:t>
      </w:r>
      <w:r>
        <w:rPr/>
        <w:t>256</w:t>
      </w:r>
      <w:r>
        <w:rPr/>
        <w:t>人</w:t>
      </w:r>
      <w:r>
        <w:rPr/>
        <w:t>(</w:t>
      </w:r>
      <w:r>
        <w:rPr/>
        <w:t>其中父母双方外出</w:t>
      </w:r>
      <w:r>
        <w:rPr/>
        <w:t>102</w:t>
      </w:r>
      <w:r>
        <w:rPr/>
        <w:t>人</w:t>
      </w:r>
      <w:r>
        <w:rPr/>
        <w:t>)</w:t>
      </w:r>
      <w:r>
        <w:rPr/>
        <w:t>，占在校儿童</w:t>
      </w:r>
      <w:r>
        <w:rPr/>
        <w:t>26.05%</w:t>
      </w:r>
      <w:r>
        <w:rPr/>
        <w:t>。这些孩子远离父母，缺少家庭关爱，在心理、学习、生活等方面出现了较多的问题，严重影响了他们的健康发展。针对这一现象，我们在县教育局、县妇联、县关工委的关心和支持下开展了一系列工作，加强了对“留守学生”这一特殊弱势群体的管理和教育，将“关爱留守学生，构建和</w:t>
      </w:r>
      <w:r>
        <w:rPr/>
        <w:t>-</w:t>
      </w:r>
      <w:r>
        <w:rPr/>
        <w:t>谐校园”，作为学校德育工作的重头戏，启动了“留守学生关爱工程”取得了一点成绩，受到学生家长和领导的好评。</w:t>
      </w:r>
    </w:p>
    <w:p>
      <w:pPr>
        <w:pStyle w:val="Normal"/>
        <w:rPr/>
      </w:pPr>
      <w:r>
        <w:rPr/>
        <w:t>一、提高认识，建立组织</w:t>
      </w:r>
    </w:p>
    <w:p>
      <w:pPr>
        <w:pStyle w:val="Normal"/>
        <w:rPr/>
      </w:pPr>
      <w:r>
        <w:rPr/>
        <w:t>为提高对“关爱农村留守儿童”的认识，确保工作的落实，学校成立了关爱“留守学生”工作领导小组，聘请了社区书记为关爱“留守学生”工作领导小组负责人，以学校、社区有关人员、辖区民</w:t>
      </w:r>
      <w:r>
        <w:rPr/>
        <w:t>-</w:t>
      </w:r>
      <w:r>
        <w:rPr/>
        <w:t>警、家长代表为领导小组主要成员，广泛动员社会力量，建立起以学校为中心，学校、家庭、社会相结合的立体教育网络，让学生时时感受到爱就在身边、就在学习中、就在成长中。</w:t>
      </w:r>
    </w:p>
    <w:p>
      <w:pPr>
        <w:pStyle w:val="Normal"/>
        <w:rPr/>
      </w:pPr>
      <w:r>
        <w:rPr/>
        <w:t>二、强化措施，规范管理</w:t>
      </w:r>
    </w:p>
    <w:p>
      <w:pPr>
        <w:pStyle w:val="Normal"/>
        <w:rPr/>
      </w:pPr>
      <w:r>
        <w:rPr/>
        <w:t>每学期开学，学校都要采取措施，通过家访、问卷调查等方式，在社区、派出所的协助下，对学生家长外出打工情况进行摸底调查，配合县妇联、县关工委，对“留守学生”进行梳理分析，根据“留守儿童”的家庭和委托监护人的状况，分类建立“留守儿童”档案和家校联系卡。为进一步规范管理，学校指定专人负责档案及管理工作，并根据学生变动情况，及时补充或变更联系卡的有关内容。通过联系卡制度的建立，加强学校与学生家长及其监护人的联系，共同形成以学生为中心的关爱网络。</w:t>
      </w:r>
    </w:p>
    <w:p>
      <w:pPr>
        <w:pStyle w:val="Normal"/>
        <w:rPr/>
      </w:pPr>
      <w:r>
        <w:rPr/>
        <w:t>三、结对帮扶，责任到人</w:t>
      </w:r>
    </w:p>
    <w:p>
      <w:pPr>
        <w:pStyle w:val="Normal"/>
        <w:rPr/>
      </w:pPr>
      <w:r>
        <w:rPr/>
        <w:t>为充分发挥学校作为关爱留守儿童主阵地的作用，我们将“留守学生”的教育管理工作，纳入教师考核评估体系，制定了“关爱留守学生”责任制度，与学校的量化管理挂钩，将关爱留守学生工作落到实处。学校建立了教师和学生“一对一”帮扶制度，及时掌握留守学生情况，做好留守学生成长记录。</w:t>
      </w:r>
    </w:p>
    <w:p>
      <w:pPr>
        <w:pStyle w:val="Normal"/>
        <w:rPr/>
      </w:pPr>
      <w:r>
        <w:rPr/>
        <w:t>制度规定每个班主任、任课老师都是帮扶教师，必须通过联系卡向留守学生及家长、委托监护人公布电话号码，以便互相及时交流</w:t>
      </w:r>
      <w:r>
        <w:rPr/>
        <w:t>;</w:t>
      </w:r>
      <w:r>
        <w:rPr/>
        <w:t>实行“四个一”制，即每学期对每个留守学生家访一次，每月与在外打工的家长至少电话联系一次</w:t>
      </w:r>
      <w:r>
        <w:rPr/>
        <w:t>;</w:t>
      </w:r>
      <w:r>
        <w:rPr/>
        <w:t>每月与留守学生至少谈心一次，重点帮扶一个父母均在外，委托监护人监护不到位，学习严重滑坡或人格发展不健全、道德发展偏失的“留守学生”。要求老师要详细填好记录卡，制定个别教育管理方案，努力做留守学生生活的知情人、学习的引路人、品德的教育人、成长的保护人。</w:t>
      </w:r>
    </w:p>
    <w:p>
      <w:pPr>
        <w:pStyle w:val="Normal"/>
        <w:rPr/>
      </w:pPr>
      <w:r>
        <w:rPr/>
        <w:t>制度还要求每个班级都发动学生与留守学生结成互助伙伴，许多学生自发的为互助伙伴捐钱捐物，有的在节假日或周末把互助伙伴带回家，共享家庭的温馨，形成了和</w:t>
      </w:r>
      <w:r>
        <w:rPr/>
        <w:t>-</w:t>
      </w:r>
      <w:r>
        <w:rPr/>
        <w:t>谐共进的班级新风尚。目前学校有记载的共有</w:t>
      </w:r>
      <w:r>
        <w:rPr/>
        <w:t>116</w:t>
      </w:r>
      <w:r>
        <w:rPr/>
        <w:t>人次的留守学生到过互助伙伴的家中，学生自发捐款、捐物价值</w:t>
      </w:r>
      <w:r>
        <w:rPr/>
        <w:t>639.6</w:t>
      </w:r>
      <w:r>
        <w:rPr/>
        <w:t>元。许多老师最初是被动地接受学校的任务，在与留守学生的交心中渐渐地融入了真情，一位老师动情地说“对留守孩子的关爱，其实收获更多的是老师，能得到这些孩子的信任和爱，是幸福的。”</w:t>
      </w:r>
    </w:p>
    <w:p>
      <w:pPr>
        <w:pStyle w:val="Normal"/>
        <w:rPr/>
      </w:pPr>
      <w:r>
        <w:rPr/>
        <w:t>四、开展活动，促进成长。</w:t>
      </w:r>
    </w:p>
    <w:p>
      <w:pPr>
        <w:pStyle w:val="Normal"/>
        <w:rPr/>
      </w:pPr>
      <w:r>
        <w:rPr/>
        <w:t>教育实践证明，内容丰富生动，形式灵活多样的少先队活动是教育学生的有效途径之一，根据留守孩子的具体情况，学校策划活动方案，定期举行人文关爱活动，组织留守学生积极参与，通过具体活动使学生从心灵深处受到教育，从而内化为自觉行动。重点开展了以下活动：</w:t>
      </w:r>
    </w:p>
    <w:p>
      <w:pPr>
        <w:pStyle w:val="Normal"/>
        <w:rPr/>
      </w:pPr>
      <w:r>
        <w:rPr/>
        <w:t>(1)</w:t>
      </w:r>
      <w:r>
        <w:rPr/>
        <w:t>给“留守学生”锻炼的机会：从培养留守学生劳动观念入手，开展“给爸爸妈妈的一封信”、“我给爷爷</w:t>
      </w:r>
      <w:r>
        <w:rPr/>
        <w:t>(</w:t>
      </w:r>
      <w:r>
        <w:rPr/>
        <w:t>奶奶</w:t>
      </w:r>
      <w:r>
        <w:rPr/>
        <w:t>)</w:t>
      </w:r>
      <w:r>
        <w:rPr/>
        <w:t>做件事”的等活动，加强对他们进行如何自理家务、独立完成学业等问题的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“留守学生”爱的呵护。开展“手拉手，心连心”的“四个一”活动：要求非留守学生“交一个帮扶伙伴”、给帮扶伙伴“写一封信”、“赠一本书”、每月“互访一次”、“互学一门本领”，这一系列的活动拉近了“留守学生”和“非留守学生”的距离，消除了留守儿童的孤独感和失落感，让他们享受到了爱的阳光</w:t>
      </w:r>
      <w:r>
        <w:rPr/>
        <w:t>;“</w:t>
      </w:r>
      <w:r>
        <w:rPr/>
        <w:t>为留守儿童献爱心”、“送你一个微笑”、“同在蓝天下，共享一份爱”等主题队会用真情、温情感化“留守儿童”，让留守学生感受到了集体的温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“留守学生”自信的动力。开展“阳光少年”争创活动，激励“留守学生”磨练意志，自强、自立、自尊。目前学校已表彰了“阳光少年”</w:t>
      </w:r>
      <w:r>
        <w:rPr/>
        <w:t>37</w:t>
      </w:r>
      <w:r>
        <w:rPr/>
        <w:t>名，成为留守学生的学习榜样。</w:t>
      </w:r>
    </w:p>
    <w:p>
      <w:pPr>
        <w:pStyle w:val="Normal"/>
        <w:rPr/>
      </w:pPr>
      <w:r>
        <w:rPr/>
        <w:t>(4)</w:t>
      </w:r>
      <w:r>
        <w:rPr/>
        <w:t>给“留守孩子”家的感觉。学校把少先队大队部进行精心布置，使这里成为“留守孩子”咨询、交流、求助等的富有生气的“家”</w:t>
      </w:r>
      <w:r>
        <w:rPr/>
        <w:t>;</w:t>
      </w:r>
      <w:r>
        <w:rPr/>
        <w:t>开展丰富多彩的关爱活动。如组织老师、学生为留守儿童过生日</w:t>
      </w:r>
      <w:r>
        <w:rPr/>
        <w:t>;</w:t>
      </w:r>
      <w:r>
        <w:rPr/>
        <w:t>帮“留守儿童”整理家务</w:t>
      </w:r>
      <w:r>
        <w:rPr/>
        <w:t>;</w:t>
      </w:r>
      <w:r>
        <w:rPr/>
        <w:t>建立“心灵信箱”，搭建师生交流平台</w:t>
      </w:r>
      <w:r>
        <w:rPr/>
        <w:t>;</w:t>
      </w:r>
      <w:r>
        <w:rPr/>
        <w:t>开通免费“亲情热线”弥补亲子关系的缺失。今年中秋节那天，共有</w:t>
      </w:r>
      <w:r>
        <w:rPr/>
        <w:t>86</w:t>
      </w:r>
      <w:r>
        <w:rPr/>
        <w:t>位同学通过学校的亲情热线与远在他乡的父母通了电话，圆了他们的“团圆梦”。这些关爱活动，营造了浓厚的“家”的氛围，让每个“留守儿童”真切感受关爱的阳光，真情的雨露，使他们也能同大多数学生一样不觉“留守”，不再孤独，快乐生活，健康成长。</w:t>
      </w:r>
    </w:p>
    <w:p>
      <w:pPr>
        <w:pStyle w:val="Normal"/>
        <w:rPr/>
      </w:pPr>
      <w:r>
        <w:rPr/>
        <w:t>五、加强培训，形成合力。</w:t>
      </w:r>
    </w:p>
    <w:p>
      <w:pPr>
        <w:pStyle w:val="Normal"/>
        <w:rPr/>
      </w:pPr>
      <w:r>
        <w:rPr/>
        <w:t>学校利用春节、午收等务工人员返乡之际，通过《致留守学生家长一封信》等形式，与家长沟通。建议家长加强与留守子女的联系。及时了解孩子的真实想法，配合学校的教育。同时利用家长学校对“留守学生”的委托监护人进行培训，学习儿童心理学和教育学知识，掌握符合时代特征的隔代交流、沟通的艺术，使家庭教育与学校教育形成合力，真正将共同关心“留守儿童”的成长落到了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用大爱擎起碧空蓝天，让花季共享阳光恩泽”这是我们六小所有教师对留守学生的心声，我们相信在县教育局、县妇联、县关工委等单位的领导下，关爱留守儿童工作一定会如春风吹暖每个留守孩子的心，使他们在关爱中幸福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