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你是我心中不灭的光讲话稿范文汇总"/>
      <w:r>
        <w:rPr/>
        <w:t>中学生关于你是我心中不灭的光讲话稿范文汇总</w:t>
      </w:r>
      <w:bookmarkEnd w:id="0"/>
    </w:p>
    <w:p>
      <w:pPr>
        <w:pStyle w:val="Normal"/>
        <w:rPr/>
      </w:pPr>
      <w:r>
        <w:rPr/>
        <w:t>从我呱呱坠地的那一刻起，从你听到我发出第一声啼哭起，从我牙牙学语的那一刻起，从你听到我叫你第一声妈妈那一刻起，从你细心翼翼跟在我身后生怕我跌倒那一刻起，从我开始上学那一刻起，从你含泪送我上车那一刻起，从我日渐叛逆那一刻起，从你痛心教育那一刻起，从我逐渐成熟那一刻起，我们早已彼此依靠，彼此深爱，我明白，我对你的爱早已深埋，我也明白，你对我的爱早已刻骨，妈妈，您是让我最感恩的人</w:t>
      </w:r>
      <w:r>
        <w:rPr/>
        <w:t>!</w:t>
      </w:r>
    </w:p>
    <w:p>
      <w:pPr>
        <w:pStyle w:val="Normal"/>
        <w:rPr/>
      </w:pPr>
      <w:r>
        <w:rPr/>
        <w:t>我以往见过这样一个场面，如果没有奇迹，她将永远站不起来。医生说，他最多能活三个月，他很想见见孩子，孩子还小，不会说话，甚至连个妈妈也不会叫。老公抱着孩子，站在她的床边，她伸手想抱，无奈，手举不起来。孩子看到妈妈，异常亲切，手动了起来，脚舞了起来，也许这就是亲情吧。站在一边的人都留着泪，孩子的父亲将孩子放到妈妈怀里。妈妈微笑着轻轻地吻着孩子，抱了抱孩子，然后头朝向床里，泪“哗”地流了下来。最终一眼，她留给孩子的是笑。也许孩子的脑海中留不下妈妈的面孔，我们宁愿相信，母爱的力量会超越一切，让那笑容留在孩子心中，我们应当感恩母亲。</w:t>
      </w:r>
    </w:p>
    <w:p>
      <w:pPr>
        <w:pStyle w:val="Normal"/>
        <w:rPr/>
      </w:pPr>
      <w:r>
        <w:rPr/>
        <w:t>我的妈妈是一个十分伟大的人，她是对我最好的人，妈妈从小对我和蔼可亲。总是对我很有耐心，当我和妈妈吵架因为赌气而把自我锁在屋里不吃饭时，妈妈总是会放下脾气去哄我，而我却还是不懂事，此刻大了，我也懂事了，懂得了妈妈对我的爱，我会懂得用实际行动来感恩妈妈。</w:t>
      </w:r>
    </w:p>
    <w:p>
      <w:pPr>
        <w:pStyle w:val="Normal"/>
        <w:rPr/>
      </w:pPr>
      <w:r>
        <w:rPr/>
        <w:t>小时候，妈妈总是无微不至的照顾我，从生活中的小事到大事，妈妈一向在我身边。头疼、肚子疼、磕着、碰着。妈妈总是急的团团转，从这问点药，从那问点方。每次回家总是满头大汗，我也只能眼巴巴的看着妈妈受苦，转过头去，悄悄的留下了眼泪。有一次我发高烧，是晚上并且爸爸不在家，妈妈就自我一个人陪着我，一步一个脚印得走。妈妈背着我好舒服，不知不觉睡着了，等到我醒来的时候妈妈靠在病床上，看着刚醒的我，嘴角泛起一丝笑容，但从妈妈眼中能够看出妈妈的疲倦，我假装睡着眯着眼睛看着妈妈靠在床头安心的睡去，笑容却一向挂在她的脸上，我也含着泪和微笑安心的睡着。妈妈您太伟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父母，是自我的一份良心，因为仅有这样才会有和睦、有欢乐、有彼此间的敬重。《陈情表》中，李密是感恩的，他深深会及和祖母之间相依为命的亲情。毅然与进退维谷之间选择亲情，因为他深深懂得：臣尽节于陛下之日长，报养刘之日短也。这世界上，有一些事情你以为还来得及做，却永远也来不及了，当我们的亲人还健在，让他们感受到你的孝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