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自信的自己演讲稿全新集合"/>
      <w:r>
        <w:rPr/>
        <w:t>做最自信的自己演讲稿全新集合</w:t>
      </w:r>
      <w:bookmarkEnd w:id="0"/>
    </w:p>
    <w:p>
      <w:pPr>
        <w:pStyle w:val="Normal"/>
        <w:rPr/>
      </w:pPr>
      <w:r>
        <w:rPr/>
        <w:t>每个人从一下生，来到这个世界上，就是一个独一无二的个体，你之所以为你，我之所以为我，是因为我们每个人都拥有属于自己的独特个性。当今社会就是一个需要彰显个人魅力的时代，这种“魅力”包括：道德品质、素质修养、知识结构、管理能力和与人交往的能力和方法等一系列对工作、生活和成长有推动作用的内在因素。</w:t>
      </w:r>
    </w:p>
    <w:p>
      <w:pPr>
        <w:pStyle w:val="Normal"/>
        <w:rPr/>
      </w:pPr>
      <w:r>
        <w:rPr/>
        <w:t>作为当代大学生村官，我们既有学生时期的书生气和单纯，更缺乏对社会的了解和对生活现状的认识，我们要随着对社会的不断了解而改变自己，适应社会大环境。当然，我说的改变是指改变我们为人处事的方式方法，改变我们对人生观、价值观的取向，重新对自己有准确而且正确的定位，真正做到外圆内方，外柔内刚，取众人之长，补自己之短。但是，无论环境怎么变化，我们都要保持内心最深处的那方净土不受干扰和影响，因为那里是保持你个人独特魅力的根源所在，保持内心的纯净，才不会在激烈的竞争中迷失自我。</w:t>
      </w:r>
    </w:p>
    <w:p>
      <w:pPr>
        <w:pStyle w:val="Normal"/>
        <w:rPr/>
      </w:pPr>
      <w:r>
        <w:rPr/>
        <w:t>拥有了独特的个性，只是奠定了在社会中立足的基础，而能做到不被社会和自己所淘汰，关键在于保持积极乐观向上的自信</w:t>
      </w:r>
      <w:r>
        <w:rPr/>
        <w:t>!</w:t>
      </w:r>
      <w:r>
        <w:rPr/>
        <w:t>这种自信源于对生活的热爱，对工作的热爱，更源于个人综合能力的不断提高。对于我们初入社会的大学生来说，失败和挫折是不可避免的，我们要敢于面对失败和挫折，善于从失败中总结经验教训，只有经历不断的锤炼和摔打，我们才会不断逐渐成长，慢慢走向成熟。战胜自我，成功便会向你招手。</w:t>
      </w:r>
    </w:p>
    <w:p>
      <w:pPr>
        <w:pStyle w:val="Normal"/>
        <w:rPr/>
      </w:pPr>
      <w:r>
        <w:rPr/>
        <w:t>举个例子，在拓展培训中，做“步步高”游戏时，看到大家那么轻松做完，我也自信汇成商学院，当我爬到第一个圆盘站上去时，才发现，我的腿在抖，而当好不容易站到第二个圆盘上时，两条腿抖得更厉害，圆盘也在剧烈抖动，此时，我害怕，想放弃，但是教官和同学们一直在为我加油打气。我告诉自己不能放弃，我深吸一口气，大喊“一、二、三…”，轻轻一跃，抓住了横梁，我成功了</w:t>
      </w:r>
      <w:r>
        <w:rPr/>
        <w:t>!</w:t>
      </w:r>
      <w:r>
        <w:rPr/>
        <w:t>当我下到地面，我跟教官说的第一句也是的一句话就是“这真的是对自己的一种挑战”。生活中往往就是这样，越是接近成功的时候，其实事情越简单，只是我们自己把问题复杂化了，这就需要自信，其实困难并没有我们想象的那么可怕，可怕的是我们战胜不了自己内心的恐惧，只要鼓足勇气，坚定自信，轻轻一跃，成功就在手中。</w:t>
      </w:r>
    </w:p>
    <w:p>
      <w:pPr>
        <w:pStyle w:val="Normal"/>
        <w:rPr/>
      </w:pPr>
      <w:r>
        <w:rPr/>
        <w:t>有了独特的个性，有了良好的心态，工作中的方式方法更为重要。我为自己总结了“四多一少”，即“多看，多听，多问，多想，少说”。多观察别人的言行举止，哪些是我们缺乏而需要学习的，哪些是我们必须摒弃的</w:t>
      </w:r>
      <w:r>
        <w:rPr/>
        <w:t>;</w:t>
      </w:r>
      <w:r>
        <w:rPr/>
        <w:t>多倾听大家的意见，结合自身实际，做出正确判断</w:t>
      </w:r>
      <w:r>
        <w:rPr/>
        <w:t>;</w:t>
      </w:r>
      <w:r>
        <w:rPr/>
        <w:t>多向领导请示，多想同事请教，取众人之长补己之短</w:t>
      </w:r>
      <w:r>
        <w:rPr/>
        <w:t>;</w:t>
      </w:r>
      <w:r>
        <w:rPr/>
        <w:t>最后，把自己看到的听到的学到的加以总结，经过加工筛选，使之成为能指导自己前进的正确而有力武器。少说，正所谓，言多必有失，沉默往往并不是代表着无能与懦弱，相反，从某种程度上来说，恰恰是个人的修养的体现。除了“四多一少”，我还要说说细节问题，有本书叫《细节决定成败》，我特别喜欢。在拓展训练中，做“穿越电网”游戏中，我们大家更多的是关注了团队的力量，而我同时也看到了细节的重要性。不要以为我们的身体穿过了电网就算成功了，不要忽略了我们的头发、衣服和裤腿等细小的环节，任何地方碰到电网，都会导致失败。工作中也是如此，在接近成功时，我们都会激动兴奋，但是如果忽略了某些细节，很可能会让所有的努力前功尽弃，一切都归于零。</w:t>
      </w:r>
    </w:p>
    <w:p>
      <w:pPr>
        <w:pStyle w:val="Normal"/>
        <w:rPr/>
      </w:pPr>
      <w:r>
        <w:rPr/>
        <w:t>以上便是我在党校学习培训和在实际工作中的几点心得，我相信我们只要保持自己独特的个性，加上积极乐观的自信，佐之适当的工作方法，经过量的不断积累，终会达到质的飞跃</w:t>
      </w:r>
      <w:r>
        <w:rPr/>
        <w:t>!</w:t>
      </w:r>
      <w:r>
        <w:rPr/>
        <w:t>我想用两句话来形容我们大学生村官的现状和未来前景：“宝剑锋从磨砺出，梅花香自苦寒来”</w:t>
      </w:r>
      <w:r>
        <w:rPr/>
        <w:t>!</w:t>
      </w:r>
      <w:r>
        <w:rPr/>
        <w:t>最后，我用一首诗来结束我的讲话，这首诗我写于六年前，也就是我正在读大学的时候，虽然六年过去了，但是这首诗在我的生活和工作中一直鼓舞着我，下面，我就与大家共享。</w:t>
      </w:r>
    </w:p>
    <w:p>
      <w:pPr>
        <w:pStyle w:val="Normal"/>
        <w:rPr/>
      </w:pPr>
      <w:r>
        <w:rPr/>
        <w:t>梦之旅——二十二年</w:t>
      </w:r>
    </w:p>
    <w:p>
      <w:pPr>
        <w:pStyle w:val="Normal"/>
        <w:rPr/>
      </w:pPr>
      <w:r>
        <w:rPr/>
        <w:t>一次次，我被自己放弃</w:t>
      </w:r>
    </w:p>
    <w:p>
      <w:pPr>
        <w:pStyle w:val="Normal"/>
        <w:rPr/>
      </w:pPr>
      <w:r>
        <w:rPr/>
        <w:t>一次次，又把自己拾起</w:t>
      </w:r>
    </w:p>
    <w:p>
      <w:pPr>
        <w:pStyle w:val="Normal"/>
        <w:rPr/>
      </w:pPr>
      <w:r>
        <w:rPr/>
        <w:t>岁月流金</w:t>
      </w:r>
    </w:p>
    <w:p>
      <w:pPr>
        <w:pStyle w:val="Normal"/>
        <w:rPr/>
      </w:pPr>
      <w:r>
        <w:rPr/>
        <w:t>遗忘的是童年的快乐</w:t>
      </w:r>
    </w:p>
    <w:p>
      <w:pPr>
        <w:pStyle w:val="Normal"/>
        <w:rPr/>
      </w:pPr>
      <w:r>
        <w:rPr/>
        <w:t>抹不去的是心酸的回忆</w:t>
      </w:r>
    </w:p>
    <w:p>
      <w:pPr>
        <w:pStyle w:val="Normal"/>
        <w:rPr/>
      </w:pPr>
      <w:r>
        <w:rPr/>
        <w:t>二十二年的风雨</w:t>
      </w:r>
    </w:p>
    <w:p>
      <w:pPr>
        <w:pStyle w:val="Normal"/>
        <w:rPr/>
      </w:pPr>
      <w:r>
        <w:rPr/>
        <w:t>二十二年的成长</w:t>
      </w:r>
    </w:p>
    <w:p>
      <w:pPr>
        <w:pStyle w:val="Normal"/>
        <w:rPr/>
      </w:pPr>
      <w:r>
        <w:rPr/>
        <w:t>每天都在编织同一个梦想</w:t>
      </w:r>
    </w:p>
    <w:p>
      <w:pPr>
        <w:pStyle w:val="Normal"/>
        <w:rPr/>
      </w:pPr>
      <w:r>
        <w:rPr/>
        <w:t>曾经，那是怎样一种幻想</w:t>
      </w:r>
    </w:p>
    <w:p>
      <w:pPr>
        <w:pStyle w:val="Normal"/>
        <w:rPr/>
      </w:pPr>
      <w:r>
        <w:rPr/>
        <w:t>插上翅膀，飞跃海洋</w:t>
      </w:r>
    </w:p>
    <w:p>
      <w:pPr>
        <w:pStyle w:val="Normal"/>
        <w:rPr/>
      </w:pPr>
      <w:r>
        <w:rPr/>
        <w:t>到地球另一端找寻希望</w:t>
      </w:r>
    </w:p>
    <w:p>
      <w:pPr>
        <w:pStyle w:val="Normal"/>
        <w:rPr/>
      </w:pPr>
      <w:r>
        <w:rPr/>
        <w:t>当天真的我不在天真</w:t>
      </w:r>
    </w:p>
    <w:p>
      <w:pPr>
        <w:pStyle w:val="Normal"/>
        <w:rPr/>
      </w:pPr>
      <w:r>
        <w:rPr/>
        <w:t>当懵懂的男孩日渐成熟</w:t>
      </w:r>
    </w:p>
    <w:p>
      <w:pPr>
        <w:pStyle w:val="Normal"/>
        <w:rPr/>
      </w:pPr>
      <w:r>
        <w:rPr/>
        <w:t>才开始了真正的寻梦之旅</w:t>
      </w:r>
    </w:p>
    <w:p>
      <w:pPr>
        <w:pStyle w:val="Normal"/>
        <w:rPr/>
      </w:pPr>
      <w:r>
        <w:rPr/>
        <w:t>一路上荆棘满到</w:t>
      </w:r>
    </w:p>
    <w:p>
      <w:pPr>
        <w:pStyle w:val="Normal"/>
        <w:rPr/>
      </w:pPr>
      <w:r>
        <w:rPr/>
        <w:t>一路上鸟语花香</w:t>
      </w:r>
    </w:p>
    <w:p>
      <w:pPr>
        <w:pStyle w:val="Normal"/>
        <w:rPr/>
      </w:pPr>
      <w:r>
        <w:rPr/>
        <w:t>当目睹亲手撒播的种子正在发芽</w:t>
      </w:r>
    </w:p>
    <w:p>
      <w:pPr>
        <w:pStyle w:val="Normal"/>
        <w:rPr/>
      </w:pPr>
      <w:r>
        <w:rPr/>
        <w:t>那是怎样的一种欣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天空真的很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