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勤俭日演讲稿2023最新"/>
      <w:r>
        <w:rPr/>
        <w:t>世界勤俭日演讲稿</w:t>
      </w:r>
      <w:r>
        <w:rPr/>
        <w:t>2023</w:t>
      </w:r>
      <w:r>
        <w:rPr/>
        <w:t>最新</w:t>
      </w:r>
      <w:bookmarkEnd w:id="0"/>
    </w:p>
    <w:p>
      <w:pPr>
        <w:pStyle w:val="Normal"/>
        <w:rPr/>
      </w:pPr>
      <w:r>
        <w:rPr/>
        <w:t>10</w:t>
      </w:r>
      <w:r>
        <w:rPr/>
        <w:t>月</w:t>
      </w:r>
      <w:r>
        <w:rPr/>
        <w:t>31</w:t>
      </w:r>
      <w:r>
        <w:rPr/>
        <w:t>日是“世界勤俭日”，我也是从报纸上才知道的。大概没有多少人知道这个节日，台历上也没有。勤俭这个词似乎被人们淡忘了。</w:t>
      </w:r>
    </w:p>
    <w:p>
      <w:pPr>
        <w:pStyle w:val="Normal"/>
        <w:rPr/>
      </w:pPr>
      <w:r>
        <w:rPr/>
        <w:t>“</w:t>
      </w:r>
      <w:r>
        <w:rPr/>
        <w:t>勤俭”在我听来好亲切。耳边即刻飘来那首熟悉的歌：“勤俭是咱们的传家宝，社会主义建设离不了，离不了，不管是一针线，还是那一粒米……”</w:t>
      </w:r>
    </w:p>
    <w:p>
      <w:pPr>
        <w:pStyle w:val="Normal"/>
        <w:rPr/>
      </w:pPr>
      <w:r>
        <w:rPr/>
        <w:t>小时候，常听老人们说：“浪费粮食伤天理。”我妈妈也经常强调：“宁可肚子胀，也别占着锅和碗”。意思是说，把剩菜剩饭吃掉，别浪费。但我后来不赞同妈妈的观点，我认为节约的根本是控制买和做，而不是吃剩菜剩饭。</w:t>
      </w:r>
    </w:p>
    <w:p>
      <w:pPr>
        <w:pStyle w:val="Normal"/>
        <w:rPr/>
      </w:pPr>
      <w:r>
        <w:rPr/>
        <w:t>当兵的时候，记忆犹新的一件事，是连长把全连战士叫到泔水缸面前，严肃批评有人把白花花的馒头扔到泔水缸里的行为，教育全连战士要勤俭节约不忘本。</w:t>
      </w:r>
    </w:p>
    <w:p>
      <w:pPr>
        <w:pStyle w:val="Normal"/>
        <w:rPr/>
      </w:pPr>
      <w:r>
        <w:rPr/>
        <w:t>学雷锋使我印象最深的是雷锋捡起那一颗螺丝钉和做永不生锈的螺丝钉的道德风尚。</w:t>
      </w:r>
    </w:p>
    <w:p>
      <w:pPr>
        <w:pStyle w:val="Normal"/>
        <w:rPr/>
      </w:pPr>
      <w:r>
        <w:rPr/>
        <w:t>勤俭节约的观念早已从老一辈人的潜移默化的影响中，从六、七十年代的宣传教育中深深地印在我的脑子里。</w:t>
      </w:r>
    </w:p>
    <w:p>
      <w:pPr>
        <w:pStyle w:val="Normal"/>
        <w:rPr/>
      </w:pPr>
      <w:r>
        <w:rPr/>
        <w:t>现在生活水平提高了，物质产品丰富，政府也提倡消费，是不是再谈勤俭有点过时了。可是据我所知，日本人此时正在崇尚“清贫思想”，在用我国古代《菜根谭》上的格言管理企业。法国人在更新观念，以俭朴为荣，政府倡导全民勤俭过日子。美国和一些西方国家开始提倡“简单生活”，发现了简单生活所带来的快乐和享受。俭朴已成为一些经济发达国家的新时尚。</w:t>
      </w:r>
    </w:p>
    <w:p>
      <w:pPr>
        <w:pStyle w:val="Normal"/>
        <w:rPr/>
      </w:pPr>
      <w:r>
        <w:rPr/>
        <w:t>而我们一个并不富裕的国家又怎样呢</w:t>
      </w:r>
      <w:r>
        <w:rPr/>
        <w:t>?</w:t>
      </w:r>
      <w:r>
        <w:rPr/>
        <w:t>讲排场，大吃大喝、浪费粮食、浪费资源等现象触目惊心，让外国人惊叹：中国是一个浪费的国家。富裕起来的人们吃点、喝点、用点无可厚非，但不要浪费呀</w:t>
      </w:r>
      <w:r>
        <w:rPr/>
        <w:t>!</w:t>
      </w:r>
      <w:r>
        <w:rPr/>
        <w:t>浪费总是缺德的，是对人类劳动的否定与藐视。</w:t>
      </w:r>
    </w:p>
    <w:p>
      <w:pPr>
        <w:pStyle w:val="Normal"/>
        <w:rPr/>
      </w:pPr>
      <w:r>
        <w:rPr/>
        <w:t>大方与勤俭不矛盾。勤俭不是小气，而是一种“世界通用”的美德，是一种做人的</w:t>
      </w:r>
      <w:r>
        <w:rPr/>
        <w:t>.</w:t>
      </w:r>
      <w:r>
        <w:rPr/>
        <w:t>素质。世界首富比尔</w:t>
      </w:r>
      <w:r>
        <w:rPr/>
        <w:t>·</w:t>
      </w:r>
      <w:r>
        <w:rPr/>
        <w:t>盖茨，日常生活简朴节约，他认为，不管是富足还是贫穷，一个人只有当他用好了他的每一分钱，他才有可能事业有成。致富不忘本，这就是一个人的品德和素质</w:t>
      </w:r>
      <w:r>
        <w:rPr/>
        <w:t>!</w:t>
      </w:r>
    </w:p>
    <w:p>
      <w:pPr>
        <w:pStyle w:val="Normal"/>
        <w:rPr/>
      </w:pPr>
      <w:r>
        <w:rPr/>
        <w:t>“</w:t>
      </w:r>
      <w:r>
        <w:rPr/>
        <w:t>世界勤俭日”是世界的，说明勤俭是一个国际性的主题</w:t>
      </w:r>
      <w:r>
        <w:rPr/>
        <w:t>!</w:t>
      </w:r>
      <w:r>
        <w:rPr/>
        <w:t>在许多习惯与时尚方面，我们总是在步人家的后尘又追不上人家，人家过时的东西，我们津津乐道，人家时兴起来的东西却往往是我们刚刚丢掉的。</w:t>
      </w:r>
    </w:p>
    <w:p>
      <w:pPr>
        <w:pStyle w:val="Normal"/>
        <w:widowControl/>
        <w:bidi w:val="0"/>
        <w:spacing w:before="180" w:after="180"/>
        <w:jc w:val="left"/>
        <w:rPr/>
      </w:pPr>
      <w:r>
        <w:rPr/>
        <w:t>勤俭是中华民族的传统美德，历来为国人所提倡。我想，我们每个有志气的中国人都要静下心来，仔细咀嚼那些被我们弃置已久的“菜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