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留任意向书"/>
      <w:r>
        <w:rPr/>
        <w:t>部门留任意向书</w:t>
      </w:r>
      <w:bookmarkEnd w:id="0"/>
    </w:p>
    <w:p>
      <w:pPr>
        <w:pStyle w:val="Normal"/>
        <w:rPr/>
      </w:pPr>
      <w:r>
        <w:rPr/>
        <w:t>留任意向书</w:t>
      </w:r>
    </w:p>
    <w:p>
      <w:pPr>
        <w:pStyle w:val="Normal"/>
        <w:rPr/>
      </w:pPr>
      <w:r>
        <w:rPr/>
        <w:t>下个学年我的留任意向是：留任。从刚进入学生会到现在，我经历了很多，也有很多的感触。在学生会工作，压力很大。有时候工作布置得急，要赶着去做，做不好的时候内心就很羞愧</w:t>
      </w:r>
      <w:r>
        <w:rPr/>
        <w:t>;</w:t>
      </w:r>
      <w:r>
        <w:rPr/>
        <w:t>有时候作业多又有任务就很焦躁，但不管怎么样，在当就只想着把工作认真完成。通过这些经历，我也学会了怎样和别人协作配合，怎样处理好学习与工作的矛盾，怎样尊重别人的想法。最重要的是我觉得自己从中拥有了一颗责任心。在下个学年，如果可以的话我想继续留在部门里，因为我真的觉得这是一件很锻炼人的事，虽然我的能力不是最优秀的，但我相信我能通过这份工作获得提高，增强自信。我也希望可以继续为学生会贡献自己的力量，与下一届学弟学妹们一起努力，一起成长。如果可以留任的话，我会把我的热情继续投入到工作中，以认真负责的态度对待每一次工作，把我在工作在学习中获得的经验和体会与学弟学妹们分享，从而共同进步。</w:t>
      </w:r>
    </w:p>
    <w:p>
      <w:pPr>
        <w:pStyle w:val="Normal"/>
        <w:rPr/>
      </w:pPr>
      <w:r>
        <w:rPr/>
        <w:t>建议：</w:t>
      </w:r>
      <w:r>
        <w:rPr/>
        <w:t>1.</w:t>
      </w:r>
      <w:r>
        <w:rPr/>
        <w:t>增强部门与部门之间的联系以便更好地配合协作，增强学生会各部门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多关心了解干事，增进联系，这样也可以在工作中更好地进行团队协作，更有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