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学历_国外认可"/>
      <w:r>
        <w:rPr/>
        <w:t>成人高考学历</w:t>
      </w:r>
      <w:r>
        <w:rPr/>
        <w:t>_</w:t>
      </w:r>
      <w:r>
        <w:rPr/>
        <w:t>国外认可</w:t>
      </w:r>
      <w:bookmarkEnd w:id="0"/>
    </w:p>
    <w:p>
      <w:pPr>
        <w:pStyle w:val="Normal"/>
        <w:rPr/>
      </w:pPr>
      <w:r>
        <w:rPr/>
        <w:t>据了解，大部分发达国家对成教学历认可度较高，如英国、加拿大等。而在一些小语种国家，对成教生的学历则会区别对待，一般会接受名校和成绩优异生，一般学校的毕业生会被拒绝。成教生遇到的主要问题是我国学分与一些国家不同，一些国家对专业划分更细。荷兰留学官员</w:t>
      </w:r>
      <w:r>
        <w:rPr/>
        <w:t>JakubBejnarowicz</w:t>
      </w:r>
      <w:r>
        <w:rPr/>
        <w:t>介绍，荷兰认为成考是合法学历，只要是中国承认的学历，一般在荷兰都会得到承认。如果学生毕业的学校名气不大，但经考核，综合素质较高，也会提高被认可度。</w:t>
      </w:r>
    </w:p>
    <w:p>
      <w:pPr>
        <w:pStyle w:val="Normal"/>
        <w:rPr/>
      </w:pPr>
      <w:r>
        <w:rPr/>
        <w:t>教育部国际司教育涉外监管处处长陶洪建介绍，尽管与我国学位互认的国家和地区对成考学历都承认，但国外有些大学具有独立的录取权，会根据学校实际对申请者进行考查，成考生要做好准备。</w:t>
      </w:r>
    </w:p>
    <w:p>
      <w:pPr>
        <w:pStyle w:val="Normal"/>
        <w:rPr/>
      </w:pPr>
      <w:r>
        <w:rPr/>
        <w:t>陶洪建提醒，成考生留学准备过程中要实事求是，重点从</w:t>
      </w:r>
      <w:r>
        <w:rPr/>
        <w:t>3</w:t>
      </w:r>
      <w:r>
        <w:rPr/>
        <w:t>方面着手做好准备。首先，相关资质证明要实事求是，申请者要认清自身能力水平，申请时出具的相关证书，应是本人真实能力的反映。有的考生可提供多本证书，但有些证书并不能反映其能力，有时会适得其反。其次，要准确了解所要申请学校背景，熟悉其国家的相关政策，如果对学校的情况了解不够，听到的宣传和实际不符，最终受损害的是考生的利益。再次，在了解和办理相关手续时，可亲自与学校联系。如果寄希望于中介，就要对中介的资质有所了解，不要让非法机构钻了空子。</w:t>
      </w:r>
    </w:p>
    <w:p>
      <w:pPr>
        <w:pStyle w:val="Normal"/>
        <w:rPr/>
      </w:pPr>
      <w:r>
        <w:rPr/>
        <w:t>韩国</w:t>
      </w:r>
    </w:p>
    <w:p>
      <w:pPr>
        <w:pStyle w:val="Normal"/>
        <w:rPr/>
      </w:pPr>
      <w:r>
        <w:rPr/>
        <w:t>中国与韩国间交往逐渐增多，两国到对方留学的人数也呈增长趋势，在去往韩国的中国留学生中，成教生比例并不太大。我国与韩国互认学历，国内承认的学历，在韩国同样被认可。具体操作时，学校不同可能会有差异。一般来说，名校毕业生、学习成绩优异者，申请时获认可的可能性较大。</w:t>
      </w:r>
    </w:p>
    <w:p>
      <w:pPr>
        <w:pStyle w:val="Normal"/>
        <w:rPr/>
      </w:pPr>
      <w:r>
        <w:rPr/>
        <w:t>新西兰</w:t>
      </w:r>
    </w:p>
    <w:p>
      <w:pPr>
        <w:pStyle w:val="Normal"/>
        <w:rPr/>
      </w:pPr>
      <w:r>
        <w:rPr/>
        <w:t>新西兰的理工学院、私立院校多认可成教学历，公立大学招收的留学生则以普高毕业生为主。一般情况下，考生的学位会被认可，但具体情况要向学校咨询。如果想读有学位的学校，认可成考学历的会少一些。如果仅想做短期培训，对成考学历的限制则会有所放松。有的学校在审查成考生的留学资格时，会增加英语能力的考查。</w:t>
      </w:r>
    </w:p>
    <w:p>
      <w:pPr>
        <w:pStyle w:val="Normal"/>
        <w:rPr/>
      </w:pPr>
      <w:r>
        <w:rPr/>
        <w:t>澳大利亚新南威尔士大学</w:t>
      </w:r>
    </w:p>
    <w:p>
      <w:pPr>
        <w:pStyle w:val="Normal"/>
        <w:rPr/>
      </w:pPr>
      <w:r>
        <w:rPr/>
        <w:t>新南威尔士大学代表李佳介绍，该校商科只接受中国“</w:t>
      </w:r>
      <w:r>
        <w:rPr/>
        <w:t>211</w:t>
      </w:r>
      <w:r>
        <w:rPr/>
        <w:t>工程”学校的普高毕业生，成教毕业生只可选择其他专业。成教本科学位的毕业生，可直接申请硕士学位，没有学位的，要先申请研究生文凭和研究生证书。</w:t>
      </w:r>
    </w:p>
    <w:p>
      <w:pPr>
        <w:pStyle w:val="Normal"/>
        <w:rPr/>
      </w:pPr>
      <w:r>
        <w:rPr/>
        <w:t>成考考试答题诀窍</w:t>
      </w:r>
    </w:p>
    <w:p>
      <w:pPr>
        <w:pStyle w:val="Normal"/>
        <w:rPr/>
      </w:pPr>
      <w:r>
        <w:rPr/>
        <w:t>成人高考考生需要填涂答题卡。相关成人高校老师介绍，考生可提前把铅笔削成扁方形，以提高填涂速度。</w:t>
      </w:r>
    </w:p>
    <w:p>
      <w:pPr>
        <w:pStyle w:val="Normal"/>
        <w:rPr/>
      </w:pPr>
      <w:r>
        <w:rPr/>
        <w:t>实际考试中，各科客观题部分多为选择题。考生要用</w:t>
      </w:r>
      <w:r>
        <w:rPr/>
        <w:t>2B</w:t>
      </w:r>
      <w:r>
        <w:rPr/>
        <w:t>铅笔将相应的答案涂黑。笔尖太尖会增加涂黑信息点的时间。考生可将铅笔削成扁方形，宽度易窄于信息点的宽度，以利于快速填涂。实际填涂时，最好做完一部分就马上填涂，可以</w:t>
      </w:r>
      <w:r>
        <w:rPr/>
        <w:t>5</w:t>
      </w:r>
      <w:r>
        <w:rPr/>
        <w:t>题、</w:t>
      </w:r>
      <w:r>
        <w:rPr/>
        <w:t>10</w:t>
      </w:r>
      <w:r>
        <w:rPr/>
        <w:t>题为一组，防止最后因时间紧张漏涂。</w:t>
      </w:r>
    </w:p>
    <w:p>
      <w:pPr>
        <w:pStyle w:val="Normal"/>
        <w:rPr/>
      </w:pPr>
      <w:r>
        <w:rPr/>
        <w:t>考生在答主观题部分时，要用黑色签字笔将答案写在答题卡上，书写时要注意如下细节：不能用铅笔、圆珠笔或出水不畅的黑色笔，这样会造成扫描的图片不清楚，影响评卷。同时，答题内容不要超出答题区域、要在规定题目序号的答题区内答题、不要将几道题集中在同一道题目的答题卡内作答，否则所写答案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考生需要修改答案，要先用橡皮将涂错的信息点擦干净，再涂上新的答案，不能用其他方式修改。书写答案时，考生不能将答题卡当作草稿纸或垫板，也不能折叠、卷曲，要保持答题卡清洁，否则也会影响计算机扫描、评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