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实习生心得体会"/>
      <w:r>
        <w:rPr/>
        <w:t>幼教实习生心得体会</w:t>
      </w:r>
      <w:bookmarkEnd w:id="0"/>
    </w:p>
    <w:p>
      <w:pPr>
        <w:pStyle w:val="Normal"/>
        <w:rPr/>
      </w:pPr>
      <w:r>
        <w:rPr/>
        <w:t>实习的日子说长不长，说短不短，从一开始的度日如年到最后的依依不舍，在为期两周的幼儿园游戏实习里，我经历了许多，学到了许多书本上没有的东西。</w:t>
      </w:r>
    </w:p>
    <w:p>
      <w:pPr>
        <w:pStyle w:val="Normal"/>
        <w:rPr/>
      </w:pPr>
      <w:r>
        <w:rPr/>
        <w:t>游戏是儿童最主要的活动之一，儿童在游戏中体验快乐、经历社会经验、学得知识，它在学龄儿童中起着重要作用，对儿童的身心发展有着重要的影响。通过平时的观察，我经常看到小朋友们一有点大运动量的活动或者伙伴之间嬉戏性的吵闹如假装打架，老师就很紧张，有的老师为了便于管理，甚至很少让儿童进行伙伴游戏。管理是方便，教学目标是达到了，但儿童之间相互交流、互帮互助的机会就减少了。儿童游戏产生，是其生理和心理的共同需要。在游戏活动中，儿童能体验快乐，能扮演成人，完成现实中不能完成的事情，还可以想象各种他们想要的东西，满足他们现实中不能满足的愿望。游戏让儿童体验了成功。老师应该要正确对待儿童的自由游戏，允许儿童游戏的自由发展，不应强加干涉。</w:t>
      </w:r>
    </w:p>
    <w:p>
      <w:pPr>
        <w:pStyle w:val="Normal"/>
        <w:rPr/>
      </w:pPr>
      <w:r>
        <w:rPr/>
        <w:t>在第一个星期我准备了一堂小班游戏课，名为“捉老鼠”，虽然只是短短的</w:t>
      </w:r>
      <w:r>
        <w:rPr/>
        <w:t>20</w:t>
      </w:r>
      <w:r>
        <w:rPr/>
        <w:t>分钟，但受益非浅。游戏结束后，很多孩子都说玩得很开心，心里美滋滋的等等。对我这个第一次正式给小孩子上课的人来说，无疑是一种肯定。当然我也碰到了一个很大的问题：我在上课期间经常控制不好课堂纪律，一旦把孩子带入游戏中，就很难再带出来，孩子往往显得特别兴奋，乱奔乱跳的，听不进我说的话。因为幼儿的无意注意占优势，有意注意只是渐渐缓慢的发展，想要抓住小孩子的这一特点，真是不太容易。还是班主任老师及时提醒我如何让孩子静下心来，但是好了一下下过不了多久又吵起来。当时手足无措，真觉得尴尬。看来以后还得好好研究小孩子的心理，找个办法管理好纪律。</w:t>
      </w:r>
    </w:p>
    <w:p>
      <w:pPr>
        <w:pStyle w:val="Normal"/>
        <w:rPr/>
      </w:pPr>
      <w:r>
        <w:rPr/>
        <w:t>当然，在整个游戏过程中我显得太心急，总是希望自己一提出问题，孩子的思路就会准确无误地按我设计的路线走，但显然这是不可能的，幼儿的想象力极其丰富，可以说是天马行空，千奇百怪。而每当他们说错的时候，我往往不等他们再次思考，就迫不及待地奉上所谓的正确答案。我一直担心他们的答案会离题，导致我的课也进行不下去。课后指导老师建议我，给孩子足够的思考空间，答案即使不对，也没关系，孩子的知识阅历本来就及不上大人，回答错误在所难免，我们要仔细耐心听完孩子的讲述，并想办法引入“正途”。</w:t>
      </w:r>
    </w:p>
    <w:p>
      <w:pPr>
        <w:pStyle w:val="Normal"/>
        <w:rPr/>
      </w:pPr>
      <w:r>
        <w:rPr/>
        <w:t>在游戏中，我们要以孩子为主体，设计适合这一年龄阶段孩子的游戏，我们还要在游戏中注意对孩子的正确引导，比如游戏规则、注意事项等，最重要的是让我学到了如何调动孩子的积极性，有些游戏太难孩子体会不到乐趣就没有了兴致，任凭老师鼓吹还是无动于衷</w:t>
      </w:r>
      <w:r>
        <w:rPr/>
        <w:t>;</w:t>
      </w:r>
      <w:r>
        <w:rPr/>
        <w:t>有的游戏简单了，对孩子来说没有一点挑战性也没有玩的兴致。所以说，把握好游戏的难易程度是个关键。有的孩子很快就会对一个游戏失去兴趣和激情，这时候就需要我们以合作者的身份加入到孩子的游戏中，以我们的知识引导孩子深入开展游戏活动，慢慢地适当增加游戏的难度，有效延长游戏的时间，激发探究游戏的兴趣，并尽可能让孩子的想象力得到发展。</w:t>
      </w:r>
    </w:p>
    <w:p>
      <w:pPr>
        <w:pStyle w:val="Normal"/>
        <w:rPr/>
      </w:pPr>
      <w:r>
        <w:rPr/>
        <w:t>仔细观察不难发现，同一年龄阶段孩子的发展水平是很不同的。比如用雪花片搭兔子，有的孩子看老师搭一遍，马上就记住了，做得丝毫不差</w:t>
      </w:r>
      <w:r>
        <w:rPr/>
        <w:t>;</w:t>
      </w:r>
      <w:r>
        <w:rPr/>
        <w:t>有的孩子学的很慢，只能搭一个兔子头</w:t>
      </w:r>
      <w:r>
        <w:rPr/>
        <w:t>;</w:t>
      </w:r>
      <w:r>
        <w:rPr/>
        <w:t>有的东瞧瞧西看看，过了很久也不知道如何下手，不停地请老师帮忙。这就需要老师在教学的过程中，根据孩子的特点进行个别教育。学得慢的孩子多重复几遍，学得快的就注意不断的复习旧知识。在绘画能力上，就更能看出儿童之间的差距了，有的对于图形的构造、画面的整体感、颜色的协调等方面已经表现出了很高的才华，而有的则明显差了一个档次。一堂课中老师不可能解决所有学生的问题，那么该如何合理安排老师个别指导的时间</w:t>
      </w:r>
      <w:r>
        <w:rPr/>
        <w:t>?</w:t>
      </w:r>
      <w:r>
        <w:rPr/>
        <w:t>实践中，我探究出在一堂课中，老师可以根据本堂课儿童的反应情况，重点解决一两个孩子的学习难题，让一两个孩子先掌握，然后再根据下堂课的反应情况，解决其他儿童的问题。如此持之以恒的个别教学，使每个儿童都能学到东西。当然也可以把个别儿童的问题汇总起来，然后在所有的儿童面前一一解决。每次学习，老师都会在最后通过练习来反馈孩子的学习情况，我认为这样不仅能训练孩子的记忆力和思维思考能力，还能够增强孩子间的竞争，促进学习。</w:t>
      </w:r>
    </w:p>
    <w:p>
      <w:pPr>
        <w:pStyle w:val="Normal"/>
        <w:widowControl/>
        <w:bidi w:val="0"/>
        <w:spacing w:before="180" w:after="180"/>
        <w:jc w:val="left"/>
        <w:rPr/>
      </w:pPr>
      <w:r>
        <w:rPr/>
        <w:t>这一次实习的收获是巨大的，实习之前形而上学的思考模式和实习中我们发现的问题有着很大的本质上的差异。通过两周的实习，至少使自己能够明白这样一个道理，自己欠缺的东西依旧很多，比如：还需要继续研发和深造自己的基本功技能，以及对自我潜质的激发和专业理论性的强化等等，这些都需要在未来的学习实践当中得到重视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