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主要职责有哪些"/>
      <w:r>
        <w:rPr/>
        <w:t>行政文员的主要职责有哪些</w:t>
      </w:r>
      <w:bookmarkEnd w:id="0"/>
    </w:p>
    <w:p>
      <w:pPr>
        <w:pStyle w:val="Normal"/>
        <w:rPr/>
      </w:pPr>
      <w:r>
        <w:rPr/>
        <w:t>1</w:t>
      </w:r>
      <w:r>
        <w:rPr/>
        <w:t>、完成好每天的工作日志，协助部门负责人完成每周工作报告、月报告及相关工作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商铺租赁合同及其他招商文件资料的管理、归类、建档和保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客户资源信息录入、合同信息录入、文档信息录入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招商人员做好上门客户的接待和电话来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会议记录，费用的复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