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客户经理岗位职责范本"/>
      <w:r>
        <w:rPr/>
        <w:t>信贷客户经理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贷款产品营销推广，以公司提供的和个人资源来开发新客户，并与客户关系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接待客户的业务咨询及为客户办理各项贷款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客户的其他必要文件和信息，为信贷决策提供必要的依据</w:t>
      </w:r>
      <w:r>
        <w:rPr/>
        <w:t>;</w:t>
      </w:r>
    </w:p>
    <w:p>
      <w:pPr>
        <w:pStyle w:val="Normal"/>
        <w:rPr/>
      </w:pPr>
      <w:r>
        <w:rPr/>
        <w:t>、负责维护客户，为客户提供优质的贷前、贷中及贷后服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按时完成部门下达的各项业务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