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评议报告"/>
      <w:r>
        <w:rPr/>
        <w:t>2023</w:t>
      </w:r>
      <w:r>
        <w:rPr/>
        <w:t>述职评议报告</w:t>
      </w:r>
      <w:bookmarkEnd w:id="0"/>
    </w:p>
    <w:p>
      <w:pPr>
        <w:pStyle w:val="Normal"/>
        <w:rPr/>
      </w:pPr>
      <w:r>
        <w:rPr/>
        <w:t>2017</w:t>
      </w:r>
      <w:r>
        <w:rPr/>
        <w:t>年已经过去一个月了，逝去的</w:t>
      </w:r>
      <w:r>
        <w:rPr/>
        <w:t>2016</w:t>
      </w:r>
      <w:r>
        <w:rPr/>
        <w:t>在康博奋斗的一年里，我代表设计部在这里表示感谢，首先感谢鲍总给予的信任，感谢同事们的和平共处，感谢设计部战友们的互相配合，在这一年里设计部经历了大大小小的项目很多很多，成功与失败也与我们擦肩而过，在这边我很庆幸的使我们设计部又成长了一步，往好的方向迈进了一步，更好的迎接来年。</w:t>
      </w:r>
    </w:p>
    <w:p>
      <w:pPr>
        <w:pStyle w:val="Normal"/>
        <w:rPr/>
      </w:pPr>
      <w:r>
        <w:rPr/>
        <w:t>在这一年里经历了公司的新老同事的聚和散，已离去的让人怀恋，已健在的让人欣慰，也许在以后的日子里还有更多的聚和散，不管是聚还是散我很珍惜在康博和大家在一起的每一天，特别是设计部，我们经历了很多的项目，在每个项目中慢慢配合摸索去更好的合作来完成我们的作品，虽然很多个项目都很不敬人意在催促的时间里完成，但我们始终没有放弃过，虽然我是个喜欢找阻力的人，喜欢把困难放在嘴边的人，但最终我们还是把事情都解决了，我相信没有做不好的事情。设计部在过去的一年里成长了许多，从图纸规范到工作态度都很踏实，从不推卸责任，不接私单不拿回扣，这一点让我觉得在很多公司都没有的精神，在我们团队中却保持的很好。希望在以后的日子里能继续保持。今年我们设计部也去过很多地方，</w:t>
      </w:r>
      <w:r>
        <w:rPr/>
        <w:t>4</w:t>
      </w:r>
      <w:r>
        <w:rPr/>
        <w:t>月去上海考察材料展，</w:t>
      </w:r>
      <w:r>
        <w:rPr/>
        <w:t>10</w:t>
      </w:r>
      <w:r>
        <w:rPr/>
        <w:t>月份去北京考察设计院，</w:t>
      </w:r>
      <w:r>
        <w:rPr/>
        <w:t>1</w:t>
      </w:r>
      <w:r>
        <w:rPr/>
        <w:t>月份去南京考察水游城，这让我们更好的去认识和接触新的事物，让我们看到自己与别人的差距，让我们敢于往前迈出新的步伐，在过去的一年里我们收获了许多许多，这是我们成长中最珍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我们有了新的开始，新的挑战已经在我们的眼前，我希望我们不要退缩敢于去面对，不管在困难的项目只要我们团队一起努力我相信一定会做好，只要脚踏实地认认真真的去坚持，我相信我们设计部的每个人都会有一个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