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击非法集资的公开信"/>
      <w:r>
        <w:rPr/>
        <w:t>打击非法集资的公开信</w:t>
      </w:r>
      <w:bookmarkEnd w:id="0"/>
    </w:p>
    <w:p>
      <w:pPr>
        <w:pStyle w:val="Normal"/>
        <w:rPr/>
      </w:pPr>
      <w:r>
        <w:rPr/>
        <w:t>全县广大党政干部职工：</w:t>
      </w:r>
    </w:p>
    <w:p>
      <w:pPr>
        <w:pStyle w:val="Normal"/>
        <w:rPr/>
      </w:pPr>
      <w:r>
        <w:rPr/>
        <w:t>去年以来，我州非法集资活动日益凸显，严重扰乱了全州金融秩序，侵害了广大人民群众的财产利益。防范和打击非法集资工作需要广大干部职工的积极参与，县处非领导小组在这里倡议：广大干部职工特别是党员干部不仅应做好远离、抵制的急先锋，还要教育和带动好周围群众，做好防范工作。</w:t>
      </w:r>
    </w:p>
    <w:p>
      <w:pPr>
        <w:pStyle w:val="Normal"/>
        <w:rPr/>
      </w:pPr>
      <w:r>
        <w:rPr/>
        <w:t>一、充分认识防范和打击非法集资的重要性。全县党政干部职工要站在维护群众合法权益，维护社会稳定的高度，充分认识新形势下做好防范和打击非法集资的重要性、紧迫性和复杂性。</w:t>
      </w:r>
    </w:p>
    <w:p>
      <w:pPr>
        <w:pStyle w:val="Normal"/>
        <w:rPr/>
      </w:pPr>
      <w:r>
        <w:rPr/>
        <w:t>二、认清非法集资的性质、表现形式及常见手段，提高鉴别力，增强防范、抵御非法集资的能力。非法集资表现形式多样。从目前案发情况看，非法集资大致可以划分为债权、股权、商品营销、生产经营等四大类。</w:t>
      </w:r>
    </w:p>
    <w:p>
      <w:pPr>
        <w:pStyle w:val="Normal"/>
        <w:rPr/>
      </w:pPr>
      <w:r>
        <w:rPr/>
        <w:t>非法集资最常见的手段有四个：一是承诺高额回报。二是编造虚假项目。三是以虚假宣传造势。四是利用亲情诱骗。</w:t>
      </w:r>
    </w:p>
    <w:p>
      <w:pPr>
        <w:pStyle w:val="Normal"/>
        <w:rPr/>
      </w:pPr>
      <w:r>
        <w:rPr/>
        <w:t>三、深刻认识非法集资的危害性，坚决抵制非法集资。非法集资涉及面广，危害极大。一是使参与者遭受经济损失，严重者甚至倾家荡产</w:t>
      </w:r>
      <w:r>
        <w:rPr/>
        <w:t>;</w:t>
      </w:r>
      <w:r>
        <w:rPr/>
        <w:t>二是严重干扰正常的经济、金融秩序，极易引发社会风险</w:t>
      </w:r>
      <w:r>
        <w:rPr/>
        <w:t>;</w:t>
      </w:r>
      <w:r>
        <w:rPr/>
        <w:t>三是极易引发群体事件，严重影响社会稳定与和谐</w:t>
      </w:r>
      <w:r>
        <w:rPr/>
        <w:t>;</w:t>
      </w:r>
      <w:r>
        <w:rPr/>
        <w:t>四是严重损害政府的声誉和形象，降低政府公信力。</w:t>
      </w:r>
    </w:p>
    <w:p>
      <w:pPr>
        <w:pStyle w:val="Normal"/>
        <w:rPr/>
      </w:pPr>
      <w:r>
        <w:rPr/>
        <w:t>四、清楚认识非法集资不受法律保护，参与非法集资活动风险自担。参与非法集资活动受到的损失，由参与者自行承担，在取缔非法集资活动中，地方政府只负责组织协调工作。非法集资参与者利益不受法律保护。</w:t>
      </w:r>
    </w:p>
    <w:p>
      <w:pPr>
        <w:pStyle w:val="Normal"/>
        <w:rPr/>
      </w:pPr>
      <w:r>
        <w:rPr/>
        <w:t>五、谨记远离非法集资六个忠告，警惕落入非法集资陷阱。要谨记远离非法集资六个忠告，自觉远离非法集资。一是高息“诱饵”不动心。二是老板“实力”不崇拜。三是“官方”背景不迷信。四是“合法”吸储不大意。五是熟人“热心”不轻信。六是违规吸储不参与。</w:t>
      </w:r>
    </w:p>
    <w:p>
      <w:pPr>
        <w:pStyle w:val="Normal"/>
        <w:rPr/>
      </w:pPr>
      <w:r>
        <w:rPr/>
        <w:t>六、树立防范和打击非法集资人人有责的理念，积极担负起对周围群众宣传教育的责任。教育引导家人及周围群众自觉遵守经济金融秩序，树立正确投资理财观念，增强对非法集资活动的识别能力，远离非法集资，营造防范和打击非法集资的良好社会氛围。</w:t>
      </w:r>
    </w:p>
    <w:p>
      <w:pPr>
        <w:pStyle w:val="Normal"/>
        <w:rPr/>
      </w:pPr>
      <w:r>
        <w:rPr/>
        <w:t>XX</w:t>
      </w:r>
      <w:r>
        <w:rPr/>
        <w:t>县打击和处置非法集资工作领导小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