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范文模板"/>
      <w:r>
        <w:rPr/>
        <w:t>员工辞职申请书范文模板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最后，祝公司蒸蒸日上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