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企业员工自我鉴定范文"/>
      <w:r>
        <w:rPr/>
        <w:t>2023</w:t>
      </w:r>
      <w:r>
        <w:rPr/>
        <w:t>年关于企业员工自我鉴定范文</w:t>
      </w:r>
      <w:bookmarkEnd w:id="0"/>
    </w:p>
    <w:p>
      <w:pPr>
        <w:pStyle w:val="Normal"/>
        <w:rPr/>
      </w:pPr>
      <w:r>
        <w:rPr/>
        <w:t>一年来，在领导的关怀和同事的帮忙下，透过自己的不懈努力，较好地完成了各项工作任务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与时俱进，能够辩证、理性地看待事物和问题，大事大非面前始终持续清醒的头脑。热爱祖国，热爱人民，坚持四项基本原则，坚决拥护中国共产党的领导，用心响应党的号召，对党的事业充满信心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坚持把学习作为自我完善和提高的重要途径，既用心参加所在单位和支部组织的各种学习，又广泛地开展自学。学习资料除政治理论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服从安排，认真负责，踏实肯干，讲求实效。凡事用心主动，迎难而上，争当排头兵，不怕苦，不怕累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