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团活动领导讲话稿"/>
      <w:r>
        <w:rPr/>
        <w:t>学生社团活动领导讲话稿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经过充分酝酿和精心筹备，我校学生社团活动于今天终于拉开了帷幕。这是我校教育教学工作中的一件大事，它标志着我校校园文化建设又上了一个崭新的台阶。</w:t>
      </w:r>
    </w:p>
    <w:p>
      <w:pPr>
        <w:pStyle w:val="Normal"/>
        <w:rPr/>
      </w:pPr>
      <w:r>
        <w:rPr/>
        <w:t>社团活动是学校校园文化的重要组成部分，是丰富校园文化和构建文化校园的重要组织，是培养学生自我学习、自我组织、自我管理的重要载体，也是我校创建有文化魅力特色校园的必然要求。</w:t>
      </w:r>
    </w:p>
    <w:p>
      <w:pPr>
        <w:pStyle w:val="Normal"/>
        <w:rPr/>
      </w:pPr>
      <w:r>
        <w:rPr/>
        <w:t>同学们，校园生活不仅是紧张的课堂教学，还有丰富多彩的课外生活，小铺一初中的学生是幸福的，因为你们有负责任的一流教师、更有为你们健康快乐成长提供能量的土壤，为了确保社团活动高质量、高标准、有序进行，在此我向各位同学提出几点要求</w:t>
      </w:r>
      <w:r>
        <w:rPr/>
        <w:t>;</w:t>
      </w:r>
    </w:p>
    <w:p>
      <w:pPr>
        <w:pStyle w:val="Normal"/>
        <w:rPr/>
      </w:pPr>
      <w:r>
        <w:rPr/>
        <w:t>一、由于参加社团的学生人数比较多，场地有限，各位同学在参加各种社团活动时一定要遵守活动纪律，注意安全，服从带队老师、指导老师的安排，不得无故迟到、缺席。既然你选择了一项社团活动，那你就得充满热情、充满信心，并认真对待，指导老师要对各位同学的表现进行考核，有违反纪律的要及时通报给班主任，给予批评教育。</w:t>
      </w:r>
    </w:p>
    <w:p>
      <w:pPr>
        <w:pStyle w:val="Normal"/>
        <w:rPr/>
      </w:pPr>
      <w:r>
        <w:rPr/>
        <w:t>二、社团活动是提高我们个人素质的重要形式，也是丰富我们课外生活的重要载体，希望同学们要拓宽自己的视野、勤学、乐学、好学。积极思考，敢于表现自己，让自己的才能得到体现。</w:t>
      </w:r>
    </w:p>
    <w:p>
      <w:pPr>
        <w:pStyle w:val="Normal"/>
        <w:rPr/>
      </w:pPr>
      <w:r>
        <w:rPr/>
        <w:t>三、社团是一个新的团体，是一个新的交流平台，同学们在这里能够结交到新的朋友，希望你们多交流学习心得，多相互帮助，培养人与人之间交往的能力。在社团活动之余，能够在指导老师的组织下，自己策划、开展一些丰富的活动，丰富社会经验、锻炼自己的能力。</w:t>
      </w:r>
    </w:p>
    <w:p>
      <w:pPr>
        <w:pStyle w:val="Normal"/>
        <w:rPr/>
      </w:pPr>
      <w:r>
        <w:rPr/>
        <w:t>四、积极展示活动成果。每个社团活动都有展示自己的平台，如文学社的同学们可以多发表自己的作品，出版文学报刊、通过网络平台等展示自己的才能</w:t>
      </w:r>
      <w:r>
        <w:rPr/>
        <w:t>;</w:t>
      </w:r>
      <w:r>
        <w:rPr/>
        <w:t>体育类的社团可以组织比赛，邀请其他同学来加油助威</w:t>
      </w:r>
      <w:r>
        <w:rPr/>
        <w:t>;</w:t>
      </w:r>
      <w:r>
        <w:rPr/>
        <w:t>艺术类的社团可以举行一些器乐、书画作品展等</w:t>
      </w:r>
      <w:r>
        <w:rPr/>
        <w:t>;</w:t>
      </w:r>
      <w:r>
        <w:rPr/>
        <w:t>各社团要多利用各种平台来展示，定期、不定期的邀请老师、家长、学生来观摩你们的活动，让社团活动百花齐放，让我们的学生社团能够成为展示学生个性、展示才艺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既然确定了目标，便为之而努力，既然选择了理想，便为之而奋斗</w:t>
      </w:r>
      <w:r>
        <w:rPr/>
        <w:t>!</w:t>
      </w:r>
      <w:r>
        <w:rPr/>
        <w:t>让我们积极行动起来，在社团活动中锻炼自己，让自己的才华在这里展现，让自己的人生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