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店长工作计划通用"/>
      <w:r>
        <w:rPr/>
        <w:t>2023</w:t>
      </w:r>
      <w:r>
        <w:rPr/>
        <w:t>服装销售店长工作计划通用</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顾客除了选择它以外，再也找不到更加匹配的配饰，这便是服饰搭配的最高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