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反思精选范文"/>
      <w:r>
        <w:rPr/>
        <w:t>教学反思精选范文</w:t>
      </w:r>
      <w:bookmarkEnd w:id="0"/>
    </w:p>
    <w:p>
      <w:pPr>
        <w:pStyle w:val="Normal"/>
        <w:rPr/>
      </w:pPr>
      <w:r>
        <w:rPr/>
        <w:t>《</w:t>
      </w:r>
      <w:r>
        <w:rPr/>
        <w:t>3-6</w:t>
      </w:r>
      <w:r>
        <w:rPr/>
        <w:t>岁儿童发展指南》指出：幼儿的学习是以直接经验为基础，在游戏和日常生活中进行的。要珍视游戏和生活的独特价值，创设丰富的教育环境，合理安排一日生活，最大限度地支持和满足幼儿通过直接感知、实际操作和亲身体验获取经验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活泼好动、思维活跃，且注意力易分散，重复动作技能的练习会使他们易于疲劳，产生厌烦情绪，以致经常出现教师难以实施教学的现象。因此，把体育活动的教学内容设计成一个较为完整的故事，通过生动形象的故事情节展开体育教学，引导幼儿积极参与，在人景动情中促进各项教学目标的达成。比如，在执教小班体育活动内容“练习手膝着地向前爬、往后爬”时，设计拟人化的“小蚂蚁运粮”故事情境，构思了有趣的故事情节——蚂蚁宝宝跟着蚂蚁妈妈出门玩，在草丛里发现了粮食，但在把粮食运回家的路上遇到了种</w:t>
      </w:r>
      <w:r>
        <w:rPr/>
        <w:t>.</w:t>
      </w:r>
      <w:r>
        <w:rPr/>
        <w:t>种困难，如遇到打雷下雨的天气、遇到大甲虫等。在富有趣味的故事情境中，“蚂蚁宝宝”时而兴奋、时而紧张，积极主动地完成了一系列动作锻炼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