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验心得"/>
      <w:r>
        <w:rPr/>
        <w:t>基层工作经验心得</w:t>
      </w:r>
      <w:bookmarkEnd w:id="0"/>
    </w:p>
    <w:p>
      <w:pPr>
        <w:pStyle w:val="Normal"/>
        <w:rPr/>
      </w:pPr>
      <w:r>
        <w:rPr/>
        <w:t>在春意盎然，万物萌动的季节，作为县法院驻村工作组的成员，我带着组织的重托和群众的企盼走进基层，深入开展“万名干部下乡”活动，同时我深感责任重大，使命光荣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7</w:t>
      </w:r>
      <w:r>
        <w:rPr/>
        <w:t>日上午，在院党组副书记旷云山、工会主席曾雪菲同志的带领下，我们一行到达了此次目的地风石堰镇元木村，与村书记何东平、主任周建军见面后，了解了一下该村的基本情况。安排了住处后，顺便访问了就近两家农户，简单地吃过中餐，考虑了一下以后的工作安排，作为此次下乡工作组的组长，一方面感觉接受这个任务义不容辞，另一方面又颇感有些压力，说实话离开基层法庭，不做农村工作已快有</w:t>
      </w:r>
      <w:r>
        <w:rPr/>
        <w:t>6</w:t>
      </w:r>
      <w:r>
        <w:rPr/>
        <w:t>年了，三农工作虽略有所知，但实际也知之不详。加之这几年国家经济形势发展较快，再次到这里来，简直有种陌生感，不知具体如何入手。还好，在有丰富农村工作经验的二位领导的指示下，通过与其他兄弟工作组沟通，决定分以下三步走：一、与所有村干部、组长开座谈会，了解村里的基本情况</w:t>
      </w:r>
      <w:r>
        <w:rPr/>
        <w:t>;</w:t>
      </w:r>
      <w:r>
        <w:rPr/>
        <w:t>二、到各组村民家进行走访，了解群众的呼声、困难和听取合理化建议</w:t>
      </w:r>
      <w:r>
        <w:rPr/>
        <w:t>;</w:t>
      </w:r>
      <w:r>
        <w:rPr/>
        <w:t>三、针对了解的问题，反映的困难进行有针对性解决或反映，对极端穷困户上报组织予以重点帮扶。作好计划后，通过与组里同事协商决定立即实施。当天下午通过村书记召集，与村干、组长进行了座谈。顺便走访了两户特困户，其中一位是老党员，另一位是五保户刘运德，到了刘运德的家中，看到的凄凉景象让我为之心灵一震，同去的其他同事也很有感触，想不到在早已步入小康社会的今天，仍就有这样住在开着裂缝的破土房，食不裹腹，衣不蔽体的老人。第二天清早，将同事们叫醒，简单吃过早饭后，前往最偏远的六组、三组、七组进行走访，晚上回来整理资料。转眼间，活动开展一个星期了，回顾这几天走访过程中所经历的酸甜苦辣，虽然受过委屈，但感到很欣慰，毕竟如此贴近基层，能够了解他们的苦，听到他们的实话，加上我对有关惠农政策的讲解，并在力所能及的范围内办一些实实在在的事，群众观念发生了改变，得到了大多数村民的信任和支持。此次活动中有以下几点体会：</w:t>
      </w:r>
    </w:p>
    <w:p>
      <w:pPr>
        <w:pStyle w:val="Normal"/>
        <w:rPr/>
      </w:pPr>
      <w:r>
        <w:rPr/>
        <w:t>一、调整好心态。在走访中，把村民当成自己的亲人、朋友，以诚相待，村民们也会热情欢迎，并且知无不言，言无不尽。</w:t>
      </w:r>
    </w:p>
    <w:p>
      <w:pPr>
        <w:pStyle w:val="Normal"/>
        <w:rPr/>
      </w:pPr>
      <w:r>
        <w:rPr/>
        <w:t>二、要为群众办实事。说实话，看到该村群众大部分生活还相当艰苦，特别是一些家庭，因病导致家庭极端贫困，感到十分不安，因此一一做了了解和记录，提出建议和解决办法，村里的山路因下雨塌方，组织村民进行抢险和疏通。</w:t>
      </w:r>
    </w:p>
    <w:p>
      <w:pPr>
        <w:pStyle w:val="Normal"/>
        <w:rPr/>
      </w:pPr>
      <w:r>
        <w:rPr/>
        <w:t>三、为人谦逊，努力学习。此次驻村工作，直接面对农民，涉及方方面面的工作，加强学习很重要，因此除开展正常的工作外，还要认真学习党在农村的各项方针政策，学习计生、村组织建设、农技等方面知识，开展农村工作才能游刃有余。同时在走访中，向农民学习，特别向有经验的农户或专业户、富裕户学习，学习他们的成功之处，有利于向其他村民推广、引导。</w:t>
      </w:r>
    </w:p>
    <w:p>
      <w:pPr>
        <w:pStyle w:val="Normal"/>
        <w:rPr/>
      </w:pPr>
      <w:r>
        <w:rPr/>
        <w:t>四、改变工作作风，做到眼勤手快。在宣讲政策，调处矛盾纠纷过程中要有耐心，只有耐心才能打动群众的心。同时要多走多访，多调研，还要善于总结，才能了解村情民意，从而对症下药，帮助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此次下乡驻村，总结几天的初步直接观感：一是山村农民很朴实、很可爱、也很可怜。二是该村农业基础薄弱，产业落后，搞传统农业生产在经济上很难有改观</w:t>
      </w:r>
      <w:r>
        <w:rPr/>
        <w:t>;</w:t>
      </w:r>
      <w:r>
        <w:rPr/>
        <w:t>三是该村基层设施很落后，村民也越来越边缘化，离新农村建设的目标相差太远。心情很不平静，说实话，国家成立</w:t>
      </w:r>
      <w:r>
        <w:rPr/>
        <w:t>60</w:t>
      </w:r>
      <w:r>
        <w:rPr/>
        <w:t>多年了，改革开放也</w:t>
      </w:r>
      <w:r>
        <w:rPr/>
        <w:t>30</w:t>
      </w:r>
      <w:r>
        <w:rPr/>
        <w:t>多年了，如今社会中还有这样一些落后贫困地区，老百姓生活得如此凄惨，此情此景，让人目不忍睹，正是这些困难的群众让我感到以后肩上的责任，激励我要不断的努力工作和学习，以自己的实际行动让群众感受到党和政府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