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苍山旅游导游词"/>
      <w:r>
        <w:rPr/>
        <w:t>大理苍山旅游导游词</w:t>
      </w:r>
      <w:bookmarkEnd w:id="0"/>
    </w:p>
    <w:p>
      <w:pPr>
        <w:pStyle w:val="Normal"/>
        <w:rPr/>
      </w:pPr>
      <w:r>
        <w:rPr/>
        <w:t>苍山既是自然保护区，又是风景名胜区。</w:t>
      </w:r>
      <w:r>
        <w:rPr/>
        <w:t>1992</w:t>
      </w:r>
      <w:r>
        <w:rPr/>
        <w:t>年，当地政府在海拔</w:t>
      </w:r>
      <w:r>
        <w:rPr/>
        <w:t>2600</w:t>
      </w:r>
      <w:r>
        <w:rPr/>
        <w:t>米玉带云出处新辟了一条玉带云游路。游路南起马龙峰，北抵应乐峰，长约</w:t>
      </w:r>
      <w:r>
        <w:rPr/>
        <w:t>18</w:t>
      </w:r>
      <w:r>
        <w:rPr/>
        <w:t>公里，将苍山许多景点连结在一起，游人至此，可览苍山奇峰异石、林泉飞瀑，亦可俯瞰苍洱大地的壮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八世纪，南诏王异牟寻曾仿照中原政权的做法，把南诏境内的名山大川敕封为五岳四渎，点苍山被封为中岳。许多充满白族文化特色的景观都位于苍山之麓，比如著名的崇圣寺三塔、佛图塔、无为寺、桃溪中和寺、七龙女池、清碧寺三潭、感通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